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0"/>
        <w:gridCol w:w="1530"/>
        <w:gridCol w:w="630"/>
        <w:gridCol w:w="1440"/>
        <w:gridCol w:w="180"/>
        <w:gridCol w:w="2160"/>
      </w:tblGrid>
      <w:tr>
        <w:trPr>
          <w:trHeight w:val="2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onsoring DOT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nsoring DOT (State): </w:t>
            </w:r>
            <w:r>
              <w:fldChar w:fldCharType="begin">
                <w:ffData>
                  <w:name w:val="Text40"/>
                  <w:enabled/>
                  <w:calcOnExit w:val="0"/>
                  <w:statusText w:type="text" w:val="All Nominations of Technology Ready for Implementation must be sponsored by a State Transportation Agenc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mary Technical Contact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the name of the person who will be the primary technical contact for the technolog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ganization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the official name of the State Transportation Agenc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the Primary Technical Contact's  mailing address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y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the Primary Technical Contact's complete city name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Primary Technical Contact's 2-character state postal abbrevi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code: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the Primary Technical Contact's postal zipcode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the Primary Technical Contact's complete e-mail address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the primary technical contact's phone number, including area code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Enter the Primary Technical Contact's facsimile number, including area code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ology Description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echnolog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(as concisely as possible) the name of the technology being nominated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efly describe the technolog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Concisely describe the technology, including its composition and functionalit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Briefly describe the history of its developmen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Concisely describe what motivated the technology's development and relate the history of its development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e of Development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 how long and in approximately how many applications has your organization used this technology?</w:t>
            </w:r>
          </w:p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State how long and how extensively the technology has been used by the Sponsoring Agenc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additional development is necessary to enable routine deployment of the technology?</w:t>
            </w:r>
          </w:p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Identify any refinements necessary to make the technology fully usable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other organizations used this technology?  If so, please list organization names and contacts.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ion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the name or abbreviation of the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the name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the phone number, including area code,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the complete e-mail address for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the name or abbreviation of the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the name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the phone number, including area code,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the complete e-mail address for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the name or abbreviation of the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the name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the phone number, including area code,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the complete e-mail address for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the name or abbreviation of the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the name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the phone number, including area code,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the complete e-mail address for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ential  for Payoff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What benefits has your organization realized from using this technology? Include cost savings, safety improvements, transportation efficiency or effectiveness, environmental benefits, or other advantages over other existing technologi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Describe and, to the extent possible, estimate the value of benefits that have accrued to the Sponsoring Agenc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>
          <w:trHeight w:val="120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lementation Potentia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describe what actions another transportation agency would need to take to adopt this technolog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Describe the preparation, customization, or other effort necessary for another agency to adopt or use the technolog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the estimated cost, effort, and length of time required for procurement or adoption by another transportation agency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stimate the expense, effort, and time period necessary for another agency to acquire or adopt the technolog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organization(s) currently supply and provide technical support for this technology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Name vendors or other organizations that can currently supply or support the technolog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describe any legal, regulatory, social, intellectual property, or other issues that could affect ease of implementatio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Describe any complicating issues that have been encountered or anticipated regarding the technology. Enter &quot;None&quot; if none exist.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lingness to Champ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Is the sponsoring DOT willing to promote this technology to other states, if partially supported by the AASHTO Task Force on Technology Implementatio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6_990717642"/>
            <w:bookmarkStart w:id="1" w:name="__Fieldmark__36_99071764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7_990717642"/>
            <w:bookmarkStart w:id="3" w:name="__Fieldmark__37_99071764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>
          <w:trHeight w:val="2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Submitt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Please include image(s) of sketches or photographs, if availab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39_990717642"/>
      <w:bookmarkStart w:id="5" w:name="__Fieldmark__39_990717642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Image(s) are attach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069330" cy="56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15"/>
                              <w:gridCol w:w="4095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eremy Fissel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hone: 202.624.3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gram Manager for Engineering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x: 202.624.5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ASHTO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fissel@aashto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4.75pt;mso-wrap-distance-left:9.35pt;mso-wrap-distance-right:9.35pt;mso-wrap-distance-top:0pt;mso-wrap-distance-bottom:0pt;margin-top:617.65pt;mso-position-vertical:bottom;mso-position-vertical-relative:margin;margin-left:-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15"/>
                        <w:gridCol w:w="4095"/>
                      </w:tblGrid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eremy Fissel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ne: 202.624.36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gram Manager for Engineering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: 202.624.546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ASHTO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fissel@aashto.org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 xml:space="preserve">AASHTO Technology Implementation Group </w:t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Nomination of Technology Ready for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G_Nomination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16:00Z</dcterms:created>
  <dc:creator>A-Jackson</dc:creator>
  <dc:description/>
  <dc:language>en-US</dc:language>
  <cp:lastModifiedBy>JFissel</cp:lastModifiedBy>
  <cp:lastPrinted>2003-10-26T14:17:00Z</cp:lastPrinted>
  <dcterms:modified xsi:type="dcterms:W3CDTF">2005-01-27T15:18:00Z</dcterms:modified>
  <cp:revision>3</cp:revision>
  <dc:subject/>
  <dc:title>TIG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Word Doc used to Nominate a technology for TIG</vt:lpwstr>
  </property>
  <property fmtid="{D5CDD505-2E9C-101B-9397-08002B2CF9AE}" pid="3" name="Committee">
    <vt:lpwstr/>
  </property>
  <property fmtid="{D5CDD505-2E9C-101B-9397-08002B2CF9AE}" pid="4" name="DatePosted">
    <vt:lpwstr>2005-01-27T10:25:34Z</vt:lpwstr>
  </property>
  <property fmtid="{D5CDD505-2E9C-101B-9397-08002B2CF9AE}" pid="5" name="DocumentCategory">
    <vt:lpwstr/>
  </property>
  <property fmtid="{D5CDD505-2E9C-101B-9397-08002B2CF9AE}" pid="6" name="DocumentKeywords">
    <vt:lpwstr/>
  </property>
  <property fmtid="{D5CDD505-2E9C-101B-9397-08002B2CF9AE}" pid="7" name="DocumentNotes">
    <vt:lpwstr/>
  </property>
</Properties>
</file>