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8"/>
        <w:gridCol w:w="2250"/>
        <w:gridCol w:w="342"/>
        <w:gridCol w:w="2358"/>
      </w:tblGrid>
      <w:tr>
        <w:trPr>
          <w:tblHeader w:val="true"/>
          <w:trHeight w:val="1065" w:hRule="atLeast"/>
          <w:cantSplit w:val="true"/>
        </w:trPr>
        <w:tc>
          <w:tcPr>
            <w:tcW w:w="1072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</w:tcPr>
          <w:p>
            <w:pPr>
              <w:pStyle w:val="Heading7"/>
              <w:keepNext w:val="true"/>
              <w:keepLines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ASHTO TECHNOLOGY IMPLEMENTATION GRO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September 15, 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 – 9: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ord Opryland Hotel, The Jackson “B” Ro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ville, Tennessee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1072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hursday September 15, 200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6666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666666" w:val="clear"/>
          </w:tcPr>
          <w:p>
            <w:pPr>
              <w:pStyle w:val="Heading5"/>
              <w:keepNext w:val="true"/>
              <w:keepLines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pic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66666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cess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6666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ad/Who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lcome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offman, Chair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Adam Fisher</w:t>
            </w:r>
          </w:p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Introductions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Kobetsky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 a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TIVE ISSUES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eport on TRB Annual Mee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/ TIG meet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Minutes: March 10 &amp; 11, 2005 Mtg.</w:t>
            </w:r>
          </w:p>
          <w:p>
            <w:pPr>
              <w:pStyle w:val="Normal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’s Comments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rFonts w:cs="Arial" w:ascii="Arial" w:hAnsi="Arial"/>
              </w:rPr>
              <w:t>Agenda Review and Goals for the meeting</w:t>
            </w:r>
          </w:p>
          <w:p>
            <w:pPr>
              <w:pStyle w:val="Normal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</w:t>
            </w:r>
          </w:p>
          <w:p>
            <w:pPr>
              <w:pStyle w:val="Normal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  <w:p>
            <w:pPr>
              <w:pStyle w:val="Normal"/>
              <w:keepLines/>
              <w:widowControl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voluntary contributions</w:t>
            </w:r>
          </w:p>
          <w:p>
            <w:pPr>
              <w:pStyle w:val="Normal"/>
              <w:keepLines/>
              <w:widowControl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 Budget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/ approve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y as appropriate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 resolution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/ inform/ discuss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offman/Adam Fis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Lord/ Al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offma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offman/ Al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Lord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Fisher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a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Plan Consultant Proposal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er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/ Decision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ing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Cracken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am 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BA, AGC, AASHTO Joint Committee, New Materials &amp; Technologies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/ Discuss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initz/All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 a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out process for Focus Technologies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/ Decide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dam Fisher/ All</w:t>
            </w:r>
          </w:p>
        </w:tc>
      </w:tr>
      <w:tr>
        <w:trPr>
          <w:trHeight w:val="4692" w:hRule="atLeast"/>
        </w:trPr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 a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FOCUS TECHNOLOGIES</w:t>
            </w:r>
          </w:p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rrently Active project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11"/>
              <w:widowControl/>
              <w:numPr>
                <w:ilvl w:val="0"/>
                <w:numId w:val="3"/>
              </w:numP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ed Construc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TS in Work Z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ir Voids Analyz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lobal Positioning Syst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ber Reinforced Polymer Wrapping of Cracked Interior Chords of Welded Tri-cord Aluminum Overhead Sign Structure Tru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rmal Image Safety Screening for Commercial Vehicle Brak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afety Audi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Median Barri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Weigh Station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n-Active Projects:</w:t>
            </w:r>
          </w:p>
          <w:p>
            <w:pPr>
              <w:pStyle w:val="11"/>
              <w:widowControl/>
              <w:numPr>
                <w:ilvl w:val="0"/>
                <w:numId w:val="3"/>
              </w:numP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fabricated Bridge Elemen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Ground Penetrating Radar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w Cost Highway Railroad Warning Syste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Definition Survey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</w:rPr>
              <w:t>Updates/ Decisions</w:t>
            </w:r>
          </w:p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offman</w:t>
            </w:r>
          </w:p>
          <w:p>
            <w:pPr>
              <w:pStyle w:val="Heading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Sick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 Sanderson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lls</w:t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offman</w:t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Gianco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bsent)</w:t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lls</w:t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uft</w:t>
            </w:r>
          </w:p>
          <w:p>
            <w:pPr>
              <w:pStyle w:val="Levnl1"/>
              <w:widowControl/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noon</w:t>
            </w:r>
          </w:p>
        </w:tc>
        <w:tc>
          <w:tcPr>
            <w:tcW w:w="94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904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unch</w:t>
              <w:tab/>
            </w: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of Selected Technologies, continued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</w:rPr>
              <w:t>Updates/ Discussion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ing7"/>
              <w:keepNext w:val="true"/>
              <w:keepLines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TIG Technology Solicitation &amp; Selection Process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ing1"/>
              <w:keepLines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</w:t>
            </w:r>
          </w:p>
        </w:tc>
        <w:tc>
          <w:tcPr>
            <w:tcW w:w="2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ryant/AdamFisher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ing7"/>
              <w:keepNext w:val="true"/>
              <w:keepLines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94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er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er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port Highways for LIFE</w:t>
            </w:r>
          </w:p>
          <w:p>
            <w:pPr>
              <w:pStyle w:val="Header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etting Started”</w:t>
            </w:r>
          </w:p>
        </w:tc>
        <w:tc>
          <w:tcPr>
            <w:tcW w:w="261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Lord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er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WA Priority Technologies (includes TIG Focus Technologies)</w:t>
            </w:r>
          </w:p>
        </w:tc>
        <w:tc>
          <w:tcPr>
            <w:tcW w:w="261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racken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00 – 9:00 pm           </w:t>
            </w:r>
          </w:p>
        </w:tc>
        <w:tc>
          <w:tcPr>
            <w:tcW w:w="49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nner Meeting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Items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location</w:t>
            </w:r>
          </w:p>
        </w:tc>
        <w:tc>
          <w:tcPr>
            <w:tcW w:w="261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, assign</w:t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</w:t>
            </w:r>
          </w:p>
        </w:tc>
        <w:tc>
          <w:tcPr>
            <w:tcW w:w="2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Lord/ Al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offman/ All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/>
      </w:r>
    </w:p>
    <w:sectPr>
      <w:type w:val="nextPage"/>
      <w:pgSz w:w="12240" w:h="15840"/>
      <w:pgMar w:left="576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Univers" w:hAnsi="Univers" w:cs="Univers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Univers" w:hAnsi="Univers" w:cs="Univers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Univers" w:hAnsi="Univers" w:cs="Univers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cs="WP IconicSymbol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cs="WP IconicSymbol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" w:hAnsi="WP IconicSymbolsA" w:cs="WP IconicSymbol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1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">
    <w:name w:val="3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4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2">
    <w:name w:val="5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2">
    <w:name w:val="6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2">
    <w:name w:val="7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2">
    <w:name w:val="82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CheckMark">
    <w:name w:val="1Check Mark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CheckMark">
    <w:name w:val="2Check Mark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CheckMark">
    <w:name w:val="3Check Mark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CheckMark">
    <w:name w:val="4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CheckMark">
    <w:name w:val="5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CheckMark">
    <w:name w:val="6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CheckMark">
    <w:name w:val="7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CheckMark">
    <w:name w:val="8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1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right" w:pos="6840" w:leader="none"/>
      </w:tabs>
      <w:autoSpaceDE w:val="false"/>
      <w:bidi w:val="0"/>
      <w:ind w:left="25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48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right" w:pos="6120" w:leader="none"/>
      </w:tabs>
      <w:autoSpaceDE w:val="false"/>
      <w:bidi w:val="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480" w:leader="none"/>
      </w:tabs>
      <w:autoSpaceDE w:val="fals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right" w:pos="6840" w:leader="none"/>
      </w:tabs>
      <w:autoSpaceDE w:val="false"/>
      <w:bidi w:val="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autoSpaceDE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right" w:pos="6120" w:leader="none"/>
      </w:tabs>
      <w:autoSpaceDE w:val="false"/>
      <w:bidi w:val="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480" w:leader="none"/>
      </w:tabs>
      <w:autoSpaceDE w:val="fals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right" w:pos="6840" w:leader="none"/>
      </w:tabs>
      <w:autoSpaceDE w:val="false"/>
      <w:bidi w:val="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autoSpaceDE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right" w:pos="6120" w:leader="none"/>
      </w:tabs>
      <w:autoSpaceDE w:val="false"/>
      <w:bidi w:val="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40:00Z</dcterms:created>
  <dc:creator>blord</dc:creator>
  <dc:description/>
  <cp:keywords/>
  <dc:language>en-US</dc:language>
  <cp:lastModifiedBy>AASHTO</cp:lastModifiedBy>
  <cp:lastPrinted>2005-08-26T15:36:00Z</cp:lastPrinted>
  <dcterms:modified xsi:type="dcterms:W3CDTF">2005-09-08T16:40:00Z</dcterms:modified>
  <cp:revision>2</cp:revision>
  <dc:subject/>
  <dc:title>TIG September 15, 2005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mittee">
    <vt:lpwstr/>
  </property>
  <property fmtid="{D5CDD505-2E9C-101B-9397-08002B2CF9AE}" pid="4" name="DatePosted">
    <vt:lpwstr>2005-09-08T12:49:25Z</vt:lpwstr>
  </property>
  <property fmtid="{D5CDD505-2E9C-101B-9397-08002B2CF9AE}" pid="5" name="DocumentCategory">
    <vt:lpwstr/>
  </property>
  <property fmtid="{D5CDD505-2E9C-101B-9397-08002B2CF9AE}" pid="6" name="DocumentKeywords">
    <vt:lpwstr/>
  </property>
  <property fmtid="{D5CDD505-2E9C-101B-9397-08002B2CF9AE}" pid="7" name="DocumentNotes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