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CHANISTIC-EMPIRICAL PAVEMENT DESIGN GUIDE</w:t>
      </w:r>
    </w:p>
    <w:p>
      <w:pPr>
        <w:pStyle w:val="Contents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Y, RESEARCH PROJECTS, AND COURSES</w:t>
      </w:r>
    </w:p>
    <w:p>
      <w:pPr>
        <w:pStyle w:val="Contents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325" w:right="1325" w:gutter="0" w:header="0" w:top="1440" w:footer="720" w:bottom="1440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Contents1"/>
        <w:jc w:val="center"/>
        <w:rPr/>
      </w:pPr>
      <w:r>
        <w:rPr>
          <w:b/>
          <w:sz w:val="32"/>
          <w:szCs w:val="32"/>
        </w:rPr>
        <w:t>MAY 2007</w:t>
      </w:r>
    </w:p>
    <w:p>
      <w:pPr>
        <w:pStyle w:val="Contents1"/>
        <w:jc w:val="center"/>
        <w:rPr/>
      </w:pPr>
      <w:r>
        <w:rPr/>
        <w:t>Table of Contents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67157968">
            <w:r>
              <w:rPr>
                <w:rStyle w:val="IndexLink"/>
                <w:b/>
                <w:lang w:val="en-US" w:eastAsia="en-US"/>
              </w:rPr>
              <w:t>MEPDG Bibliography—May 2007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580" w:leader="dot"/>
            </w:tabs>
            <w:rPr>
              <w:lang w:val="en-US" w:eastAsia="en-US"/>
            </w:rPr>
          </w:pPr>
          <w:hyperlink w:anchor="__RefHeading___Toc167157969">
            <w:r>
              <w:rPr>
                <w:rStyle w:val="IndexLink"/>
                <w:lang w:val="en-US" w:eastAsia="en-US"/>
              </w:rPr>
              <w:t>I.</w:t>
              <w:tab/>
              <w:t>Published Reports and Paper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167157970">
            <w:r>
              <w:rPr>
                <w:rStyle w:val="IndexLink"/>
                <w:i/>
                <w:lang w:val="en-US" w:eastAsia="en-US"/>
              </w:rPr>
              <w:t>Transportation Research Recor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167157971">
            <w:r>
              <w:rPr>
                <w:rStyle w:val="IndexLink"/>
                <w:i/>
                <w:lang w:val="en-US" w:eastAsia="en-US"/>
              </w:rPr>
              <w:t>2006 Transportation Research Board Annual Meeting Presentation and CD-RO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167157972">
            <w:r>
              <w:rPr>
                <w:rStyle w:val="IndexLink"/>
                <w:i/>
                <w:lang w:val="en-US" w:eastAsia="en-US"/>
              </w:rPr>
              <w:t>2007 Transportation Research Board Annual Meeting Presentation and CD-RO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167157973">
            <w:r>
              <w:rPr>
                <w:rStyle w:val="IndexLink"/>
                <w:i/>
                <w:lang w:val="en-US" w:eastAsia="en-US"/>
              </w:rPr>
              <w:t>NCHRP and FHW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167157974">
            <w:r>
              <w:rPr>
                <w:rStyle w:val="IndexLink"/>
                <w:i/>
                <w:lang w:val="en-US" w:eastAsia="en-US"/>
              </w:rPr>
              <w:t>State DOT, University, and Oth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580" w:leader="dot"/>
            </w:tabs>
            <w:rPr>
              <w:lang w:val="en-US" w:eastAsia="en-US"/>
            </w:rPr>
          </w:pPr>
          <w:hyperlink w:anchor="__RefHeading___Toc167157975">
            <w:r>
              <w:rPr>
                <w:rStyle w:val="IndexLink"/>
                <w:lang w:val="en-US" w:eastAsia="en-US"/>
              </w:rPr>
              <w:t>II.</w:t>
              <w:tab/>
              <w:t>Unpublished Reports, Available On Loan From NCHRP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580" w:leader="dot"/>
            </w:tabs>
            <w:rPr>
              <w:lang w:val="en-US" w:eastAsia="en-US"/>
            </w:rPr>
          </w:pPr>
          <w:hyperlink w:anchor="__RefHeading___Toc167157976">
            <w:r>
              <w:rPr>
                <w:rStyle w:val="IndexLink"/>
                <w:lang w:val="en-US" w:eastAsia="en-US"/>
              </w:rPr>
              <w:t>III.</w:t>
              <w:tab/>
              <w:t xml:space="preserve">Documents Available On </w:t>
            </w:r>
            <w:r>
              <w:rPr>
                <w:rStyle w:val="IndexLink"/>
                <w:i/>
                <w:lang w:val="en-US" w:eastAsia="en-US"/>
              </w:rPr>
              <w:t>NCHRP CRP-CD-46, Appendixes to NCHRP Report 547, Simple Performance Tests: Summary of Recommended Methods and Database</w:t>
            </w:r>
            <w:r>
              <w:rPr>
                <w:rStyle w:val="IndexLink"/>
                <w:lang w:val="en-US" w:eastAsia="en-US"/>
              </w:rPr>
              <w:t>, Transportation Research Board, National Research Council, Washington, DC; 2005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157977">
            <w:r>
              <w:rPr>
                <w:rStyle w:val="IndexLink"/>
                <w:b/>
                <w:lang w:val="en-US" w:eastAsia="en-US"/>
              </w:rPr>
              <w:t>Active and Pending Research Projects—May 2007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157978">
            <w:r>
              <w:rPr>
                <w:rStyle w:val="IndexLink"/>
                <w:b/>
                <w:lang w:val="en-US" w:eastAsia="en-US"/>
              </w:rPr>
              <w:t>FHWA Courses and Workshops—May 2007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8"/>
          <w:szCs w:val="28"/>
        </w:rPr>
      </w:pPr>
      <w:bookmarkStart w:id="0" w:name="__RefHeading___Toc167157968"/>
      <w:bookmarkEnd w:id="0"/>
      <w:r>
        <w:rPr>
          <w:b/>
          <w:sz w:val="28"/>
          <w:szCs w:val="28"/>
        </w:rPr>
        <w:t>MEPDG Bibliography—May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utlineLvl w:val="1"/>
        <w:rPr>
          <w:u w:val="single"/>
        </w:rPr>
      </w:pPr>
      <w:bookmarkStart w:id="1" w:name="__RefHeading___Toc167157969"/>
      <w:bookmarkEnd w:id="1"/>
      <w:r>
        <w:rPr>
          <w:u w:val="single"/>
        </w:rPr>
        <w:t>Published Reports and Pap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80" w:firstLine="360"/>
        <w:outlineLvl w:val="2"/>
        <w:rPr>
          <w:i/>
          <w:i/>
        </w:rPr>
      </w:pPr>
      <w:bookmarkStart w:id="2" w:name="__RefHeading___Toc167157970"/>
      <w:bookmarkEnd w:id="2"/>
      <w:r>
        <w:rPr>
          <w:i/>
          <w:u w:val="single"/>
        </w:rPr>
        <w:t>Transportation Research Reco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i, H.A., and S.D. Tayabji. “Evaluation of Mechanistic-Empirical Performance Prediction Models for Flexible Pavements,” </w:t>
      </w:r>
      <w:r>
        <w:rPr>
          <w:i/>
        </w:rPr>
        <w:t>Transportation Research Record 1629</w:t>
      </w:r>
      <w:r>
        <w:rPr/>
        <w:t>, Transportation Research Board, National Research Council, Washington, DC, 1998; pp. 169—180. (</w:t>
      </w:r>
      <w:hyperlink r:id="rId4">
        <w:r>
          <w:rPr>
            <w:rStyle w:val="InternetLink"/>
          </w:rPr>
          <w:t>http://trb.metapress.com/content/c478416828v07375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ari, J. and M.W. Witczak. “Evaluation of the Effect of Lime Modification on the Dynamic Modulus Stiffness of Hot-Mix Asphalt: Use with the New Mechanistic-Empirical Pavement Design Guide,” </w:t>
      </w:r>
      <w:r>
        <w:rPr>
          <w:i/>
        </w:rPr>
        <w:t>Transportation Research Record 1929</w:t>
      </w:r>
      <w:r>
        <w:rPr/>
        <w:t>, Transportation Research Board, National Research Council, Washington, DC, 2005: pp. 10—19. (</w:t>
      </w:r>
      <w:hyperlink r:id="rId5">
        <w:r>
          <w:rPr>
            <w:rStyle w:val="InternetLink"/>
          </w:rPr>
          <w:t>http://trb.metapress.com/content/c645rju2664544v2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irgisson, B., G. Sholar, and R. Roque. “Evaluation of a Predicted Dynamic Modulus for Florida Mixtures,” Transportation Research Record 1929, Transportation Research Board, National Research Council, Washington, DC, 2005; pp. 200—207. (</w:t>
      </w:r>
      <w:hyperlink r:id="rId6">
        <w:r>
          <w:rPr>
            <w:rStyle w:val="InternetLink"/>
          </w:rPr>
          <w:t>http://trb.metapress.com/content/k524x11h14vn881v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onaquist, R., and D.W. Christensen. “Practical Procedure for Developing Dynamic Modulus Master Curves for Pavement Structural Design,” </w:t>
      </w:r>
      <w:r>
        <w:rPr>
          <w:i/>
        </w:rPr>
        <w:t>Transportation Research Record 1929</w:t>
      </w:r>
      <w:r>
        <w:rPr/>
        <w:t>, Transportation Research Board, National Research Council, Washington, DC, 2005; pp. 208—217. (</w:t>
      </w:r>
      <w:hyperlink r:id="rId7">
        <w:r>
          <w:rPr>
            <w:rStyle w:val="InternetLink"/>
          </w:rPr>
          <w:t>http://trb.metapress.com/content/urh4024j835g758n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ttlar, W.C., J.M. Bauer, and D.S. Sherman. “Dynamic Modulus of Asphalt Concrete with a Hollow Cylinder Tensile Tester,” </w:t>
      </w:r>
      <w:r>
        <w:rPr>
          <w:i/>
        </w:rPr>
        <w:t>Transportation Research Record 1789</w:t>
      </w:r>
      <w:r>
        <w:rPr/>
        <w:t>, Transportation Research Board, National Research Council, Washington, DC, 2002; pp. 183—190. (</w:t>
      </w:r>
      <w:hyperlink r:id="rId8">
        <w:r>
          <w:rPr>
            <w:rStyle w:val="InternetLink"/>
          </w:rPr>
          <w:t>http://trb.metapress.com/content/81785576k3773276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arvalho, R., and C.W. Schwartz. “Comparisons of Flexible Pavement Designs: AASHTO Empirical Versus NCHRP Project 1-37A Mechanistic-Empirical,” </w:t>
      </w:r>
      <w:r>
        <w:rPr>
          <w:i/>
        </w:rPr>
        <w:t>Transportation Research Record 1947</w:t>
      </w:r>
      <w:r>
        <w:rPr/>
        <w:t>, Transportation Research Board, National Research Council, Washington, DC, 2006; pp. 167—174, 2006. (</w:t>
      </w:r>
      <w:hyperlink r:id="rId9">
        <w:r>
          <w:rPr>
            <w:rStyle w:val="InternetLink"/>
          </w:rPr>
          <w:t>http://trb.metapress.com/content/t5652331k24w00q0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ehab, G.R., and J. Sias Daniel. “Evaluating Recycled Asphalt Pavement Mixtures with Mechanistic-Empirical Pavement Design Guide Level 3 Analysis,” </w:t>
      </w:r>
      <w:r>
        <w:rPr>
          <w:i/>
        </w:rPr>
        <w:t>Transportation Research Record 1962</w:t>
      </w:r>
      <w:r>
        <w:rPr/>
        <w:t>, Transportation Research Board, National Research Council, Washington, DC, 2006; pp. 90—100. (</w:t>
      </w:r>
      <w:hyperlink r:id="rId10">
        <w:r>
          <w:rPr>
            <w:rStyle w:val="InternetLink"/>
          </w:rPr>
          <w:t>http://trb.metapress.com/content/a667286554lj386u</w:t>
        </w:r>
      </w:hyperlink>
      <w:r>
        <w:rPr/>
        <w:t xml:space="preserve">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arter, M.I., L. Khazanovich, et al. “Reliability Analysis of Cracking and Faulting Prediction in the New Mechanistic-Empirical Pavement Design Procedure,” </w:t>
      </w:r>
      <w:r>
        <w:rPr>
          <w:i/>
        </w:rPr>
        <w:t>Transportation Research Record 1936</w:t>
      </w:r>
      <w:r>
        <w:rPr/>
        <w:t>, Transportation Research Board, National Research Council, Washington, DC, 2005; pp. 150—160. (</w:t>
      </w:r>
      <w:hyperlink r:id="rId11">
        <w:r>
          <w:rPr>
            <w:rStyle w:val="InternetLink"/>
          </w:rPr>
          <w:t>http://trb.metapress.com/content/q68v821x95mh3k61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l-Basyouny, M. and M.W. Witczak. “Part 2: Flexible Pavements: Calibration of Alligator Fatigue Cracking Model for 2002 Design Guide,” </w:t>
      </w:r>
      <w:r>
        <w:rPr>
          <w:i/>
        </w:rPr>
        <w:t>Transportation Research Record 1919</w:t>
      </w:r>
      <w:r>
        <w:rPr/>
        <w:t>, Transportation Research Board, National Research Council, Washington, DC, 2005; pp. 76—86. (</w:t>
      </w:r>
      <w:hyperlink r:id="rId12">
        <w:r>
          <w:rPr>
            <w:rStyle w:val="InternetLink"/>
          </w:rPr>
          <w:t>http://trb.metapress.com/content/f45500u3437w2hg4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alal, K.A., and G.R. Chehab. “Implementing the Mechanistic-Empirical Design Guide Procedure for a Hot-Mix Asphalt-Rehabilitated Pavement in Indiana,” </w:t>
      </w:r>
      <w:r>
        <w:rPr>
          <w:i/>
        </w:rPr>
        <w:t>Transportation Research Record 1919</w:t>
      </w:r>
      <w:r>
        <w:rPr/>
        <w:t>, Transportation Research Board, National Research Council, Washington, DC, 2005; pp. 121—133. (</w:t>
      </w:r>
      <w:hyperlink r:id="rId13">
        <w:r>
          <w:rPr>
            <w:rStyle w:val="InternetLink"/>
          </w:rPr>
          <w:t>http://trb.metapress.com/content/q42416l812537x54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raves, R.C., and K.C. Mahboub. “Part 2: Flexible Pavements: Pilot Study in Sampling-Based Sensitivity Analysis of NCHRP Design Guide for Flexible Pavements,” </w:t>
      </w:r>
      <w:r>
        <w:rPr>
          <w:i/>
        </w:rPr>
        <w:t>Transportation Research Record 1947</w:t>
      </w:r>
      <w:r>
        <w:rPr/>
        <w:t>, Transportation Research Board, National Research Council, Washington, DC, 2006; pp. 123—135. (</w:t>
      </w:r>
      <w:hyperlink r:id="rId14">
        <w:r>
          <w:rPr>
            <w:rStyle w:val="InternetLink"/>
          </w:rPr>
          <w:t>http://trb.metapress.com/content/h284502553h703x1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all, K.D., and S. Beam. “Estimating the Sensitivity of Design Input Variables for Rigid Pavement Analysis with a Mechanistic-Empirical Design Guide,” </w:t>
      </w:r>
      <w:r>
        <w:rPr>
          <w:i/>
        </w:rPr>
        <w:t>Transportation Research Record 1919</w:t>
      </w:r>
      <w:r>
        <w:rPr/>
        <w:t>, Transportation Research Board, National Research Council, Washington, DC, 2005; pp. 65—73, 2005. (</w:t>
      </w:r>
      <w:hyperlink r:id="rId15">
        <w:r>
          <w:rPr>
            <w:rStyle w:val="InternetLink"/>
          </w:rPr>
          <w:t>http://trb.metapress.com/content/77l075p54246414x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iang, Y., and S.D. Tayabji. “Mechanistic Evaluation of Test Data from Long-Term Pavement Performance Jointed Plain Concrete Pavement Test Sections,” </w:t>
      </w:r>
      <w:r>
        <w:rPr>
          <w:i/>
        </w:rPr>
        <w:t>Transportation Research Record 1629</w:t>
      </w:r>
      <w:r>
        <w:rPr/>
        <w:t>, Transportation Research Board, National Research Council, Washington, DC, 1998; pp. 32—40. (</w:t>
      </w:r>
      <w:hyperlink r:id="rId16">
        <w:r>
          <w:rPr>
            <w:rStyle w:val="InternetLink"/>
          </w:rPr>
          <w:t>http://trb.metapress.com/content/y203p488hn633xk1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nnekanti, V., and J. Harvey. “Sensitivity Analysis of 2002 Design Guide Distress Prediction Models for Jointed Plain Concrete Pavement,” </w:t>
      </w:r>
      <w:r>
        <w:rPr>
          <w:i/>
        </w:rPr>
        <w:t>Transportation Research Record 1947</w:t>
      </w:r>
      <w:r>
        <w:rPr/>
        <w:t>, Transportation Research Board, National Research Council, Washington, DC, 2006; pp. 91—100. (</w:t>
      </w:r>
      <w:hyperlink r:id="rId17">
        <w:r>
          <w:rPr>
            <w:rStyle w:val="InternetLink"/>
          </w:rPr>
          <w:t>http://trb.metapress.com/content/070q471065hr7q15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hazanovich, L., C. Celauro, et al. “Evaluation of Subgrade Resilient Modulus Predictive Model for Use in Mechanistic-Empirical Pavement Design Guide,” </w:t>
      </w:r>
      <w:r>
        <w:rPr>
          <w:i/>
        </w:rPr>
        <w:t>Transportation Research Record 1947</w:t>
      </w:r>
      <w:r>
        <w:rPr/>
        <w:t>, Transportation Research Board, National Research Council, Washington, DC, 2006; pp. 155—166. (</w:t>
      </w:r>
      <w:hyperlink r:id="rId18">
        <w:r>
          <w:rPr>
            <w:rStyle w:val="InternetLink"/>
          </w:rPr>
          <w:t>http://trb.metapress.com/content/jx457144021nv36m</w:t>
        </w:r>
      </w:hyperlink>
      <w:r>
        <w:rPr/>
        <w:t xml:space="preserve"> 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hazanovich, L., M.I. Darter, and H.T. Yu. “Mechanistic-Empirical Model to Predict Transverse Joint Faulting,” </w:t>
      </w:r>
      <w:r>
        <w:rPr>
          <w:i/>
        </w:rPr>
        <w:t>Transportation Research Record 1896</w:t>
      </w:r>
      <w:r>
        <w:rPr/>
        <w:t>, Transportation Research Board, National Research Council, Washington, DC, 2004;  pp. 34—45. (</w:t>
      </w:r>
      <w:hyperlink r:id="rId19">
        <w:r>
          <w:rPr>
            <w:rStyle w:val="InternetLink"/>
          </w:rPr>
          <w:t>http://trb.metapress.com/content/5212p6lu05p769mv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, S., T. Nantung, and Y. Jiang. “Assessing Issues, Technologies, and Data Needs to Meet Traffic Input Requirements by Mechanistic-Empirical Pavement Design Guide: Implementation Initiatives,” </w:t>
      </w:r>
      <w:r>
        <w:rPr>
          <w:i/>
        </w:rPr>
        <w:t>Transportation Research Record 1917</w:t>
      </w:r>
      <w:r>
        <w:rPr/>
        <w:t>, Transportation Research Board, National Research Council, Washington, DC, 2005; pp. 141-148. (</w:t>
      </w:r>
      <w:hyperlink r:id="rId20">
        <w:r>
          <w:rPr>
            <w:rStyle w:val="InternetLink"/>
          </w:rPr>
          <w:t>http://trb.metapress.com/content/j177721354214g74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allela, J., A. Abbas, et al. “Measurement and Significance of the Coefficient of Thermal Expansion of Concrete in Rigid Pavement Design,” </w:t>
      </w:r>
      <w:r>
        <w:rPr>
          <w:i/>
        </w:rPr>
        <w:t>Transportation Research Record 1919</w:t>
      </w:r>
      <w:r>
        <w:rPr/>
        <w:t>, Transportation Research Board, National Research Council, Washington, DC, 2005; pp. 38—46. (</w:t>
      </w:r>
      <w:hyperlink r:id="rId21">
        <w:r>
          <w:rPr>
            <w:rStyle w:val="InternetLink"/>
          </w:rPr>
          <w:t>http://trb.metapress.com/content/m16k24q24410m231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ohammad, L.N., Z. Wu, et al. “Permanent Deformation Analysis of Hot-Mix Mixtures Using Simple Performance Tests and 2002 Mechanistic-Empirical Pavement Design Software,” Transportation Research Record 1970, Transportation Research Board, National Research Council, Washington, DC, 2006; pp. 133—14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ntung, T., G. Chehab, et al. “Implementation Initiatives of the Mechanistic-Empirical Pavement Design Guides in Indiana,” </w:t>
      </w:r>
      <w:r>
        <w:rPr>
          <w:i/>
        </w:rPr>
        <w:t>Transportation Research Record 1919</w:t>
      </w:r>
      <w:r>
        <w:rPr/>
        <w:t>, Transportation Research Board, National Research Council, Washington, DC, 2005; pp. 142—151. (</w:t>
      </w:r>
      <w:hyperlink r:id="rId22">
        <w:r>
          <w:rPr>
            <w:rStyle w:val="InternetLink"/>
          </w:rPr>
          <w:t>http://trb.metapress.com/content/98r4634033211100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zzi, J.A., and F. Hong. “Seasonal Time Series Models to Support Traffic Input Data for Mechanistic-Empirical Design Guide,” </w:t>
      </w:r>
      <w:r>
        <w:rPr>
          <w:i/>
        </w:rPr>
        <w:t>Transportation Research Record 1947</w:t>
      </w:r>
      <w:r>
        <w:rPr/>
        <w:t>, Transportation Research Board, National Research Council, Washington, DC, 2006; pp. 175—184. (</w:t>
      </w:r>
      <w:hyperlink r:id="rId23">
        <w:r>
          <w:rPr>
            <w:rStyle w:val="InternetLink"/>
          </w:rPr>
          <w:t>http://trb.metapress.com/content/btj1r8607t211812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binette, C., and R.C. Williams. “Pavement Design Analysis with 2002 Design Guide Software,” </w:t>
      </w:r>
      <w:r>
        <w:rPr>
          <w:i/>
        </w:rPr>
        <w:t>Transportation Research Record 1970</w:t>
      </w:r>
      <w:r>
        <w:rPr/>
        <w:t>, Transportation Research Board, National Research Council, Washington, DC, 2006; pp. 143—150. (</w:t>
      </w:r>
      <w:hyperlink r:id="rId24">
        <w:r>
          <w:rPr>
            <w:rStyle w:val="InternetLink"/>
          </w:rPr>
          <w:t>http://trb.metapress.com/content/t243w83228643n45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dezno, M.C., K.E. Kaloush, and G.B. Way. “Assessment of Distress in Conventional Hot-Mix Asphalt and Asphalt-Rubber Overlays on Portland Cement Concrete Pavements: Using the New Guide to Mechanistic-Empirical Design of Pavement Structures,” </w:t>
      </w:r>
      <w:r>
        <w:rPr>
          <w:i/>
        </w:rPr>
        <w:t>Transportation Research Record 1929</w:t>
      </w:r>
      <w:r>
        <w:rPr/>
        <w:t>, Transportation Research Board, National Research Council, Washington, DC, 2005; pp. 20—27. (</w:t>
      </w:r>
      <w:hyperlink r:id="rId25">
        <w:r>
          <w:rPr>
            <w:rStyle w:val="InternetLink"/>
          </w:rPr>
          <w:t>http://trb.metapress.com/content/v010688064631011</w:t>
        </w:r>
      </w:hyperlink>
      <w:r>
        <w:rPr/>
        <w:t xml:space="preserve"> )</w:t>
      </w:r>
    </w:p>
    <w:p>
      <w:pPr>
        <w:pStyle w:val="Normal"/>
        <w:ind w:first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chram, S., and M. Abdelrahman. “Improving Prediction Accuracy in Mechanistic-Empirical Pavement Design Guide,” </w:t>
      </w:r>
      <w:r>
        <w:rPr>
          <w:i/>
        </w:rPr>
        <w:t>Transportation Research Record 1947</w:t>
      </w:r>
      <w:r>
        <w:rPr/>
        <w:t>, Transportation Research Board, National Research Council, Washington, DC, 2006; pp. 59—68. (</w:t>
      </w:r>
      <w:hyperlink r:id="rId26">
        <w:r>
          <w:rPr>
            <w:rStyle w:val="InternetLink"/>
          </w:rPr>
          <w:t>http://trb.metapress.com/content/x382024732364127</w:t>
        </w:r>
      </w:hyperlink>
      <w:r>
        <w:rPr/>
        <w:t xml:space="preserve"> 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ompson, M.R.. “Mechanistic-Empirical Flexible Pavement Design: An Overview,” </w:t>
      </w:r>
      <w:r>
        <w:rPr>
          <w:i/>
        </w:rPr>
        <w:t>Transportation Research Record 1539</w:t>
      </w:r>
      <w:r>
        <w:rPr/>
        <w:t>, Transportation Research Board, National Research Council, Washington, DC, 1996; pp. 1—5. (</w:t>
      </w:r>
      <w:hyperlink r:id="rId27">
        <w:r>
          <w:rPr>
            <w:rStyle w:val="InternetLink"/>
          </w:rPr>
          <w:t>http://trb.metapress.com/content/832141g23031248h</w:t>
        </w:r>
      </w:hyperlink>
      <w:r>
        <w:rPr/>
        <w:t xml:space="preserve"> 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imm, D.H., D.H. Newcomb, and T.V. Galambos. “Incorporation of Reliability into Mechanistic-Empirical Pavement Design,” </w:t>
      </w:r>
      <w:r>
        <w:rPr>
          <w:i/>
        </w:rPr>
        <w:t>Transportation Research Record 1730</w:t>
      </w:r>
      <w:r>
        <w:rPr/>
        <w:t>, Transportation Research Board, National Research Council, Washington, DC, 2001; pp. 73—80. (</w:t>
      </w:r>
      <w:hyperlink r:id="rId28">
        <w:r>
          <w:rPr>
            <w:rStyle w:val="InternetLink"/>
          </w:rPr>
          <w:t>http://trb.metapress.com/content/k235750748351454</w:t>
        </w:r>
      </w:hyperlink>
      <w:r>
        <w:rPr/>
        <w:t xml:space="preserve"> 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ran, N.H., and K.D. Hall. “Evaluation of Testing Protocols for Dynamic Modulus of Hot-Mix Asphalt,” </w:t>
      </w:r>
      <w:r>
        <w:rPr>
          <w:i/>
        </w:rPr>
        <w:t>Transportation Research Record 1970</w:t>
      </w:r>
      <w:r>
        <w:rPr/>
        <w:t>, Transportation Research Board, National Research Council, Washington, DC, 2006; pp. 126—132. (</w:t>
      </w:r>
      <w:hyperlink r:id="rId29">
        <w:r>
          <w:rPr>
            <w:rStyle w:val="InternetLink"/>
          </w:rPr>
          <w:t>http://trb.metapress.com/content/a25v201ul3811872</w:t>
        </w:r>
      </w:hyperlink>
      <w:r>
        <w:rPr/>
        <w:t xml:space="preserve"> 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Von Quintus, H.L., A. Eltahan, and A. Yau. “Smoothness Models for Hot-Mix Asphalt-Surfaced Pavements: Developed from Long-Term Pavement Performance Program Data,” Transportation Research Record 1764, 2001; pp. 139—156. (</w:t>
      </w:r>
      <w:hyperlink r:id="rId30">
        <w:r>
          <w:rPr>
            <w:rStyle w:val="InternetLink"/>
          </w:rPr>
          <w:t>http://trb.metapress.com/content/451w8530k5m1r146</w:t>
        </w:r>
      </w:hyperlink>
      <w:r>
        <w:rPr/>
        <w:t xml:space="preserve"> 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ang, W., I. Basheer, and K. Petros. “Jointed Plain Concrete Pavement Model Evaluation,” </w:t>
      </w:r>
      <w:r>
        <w:rPr>
          <w:i/>
        </w:rPr>
        <w:t>Transportation Research Record 1947</w:t>
      </w:r>
      <w:r>
        <w:rPr/>
        <w:t>, Transportation Research Board, National Research Council, Washington, DC, 2006; pp. 49—58. (</w:t>
      </w:r>
      <w:hyperlink r:id="rId31">
        <w:r>
          <w:rPr>
            <w:rStyle w:val="InternetLink"/>
          </w:rPr>
          <w:t>http://trb.metapress.com/content/n5u68j7hu880010l</w:t>
        </w:r>
      </w:hyperlink>
      <w:r>
        <w:rPr/>
        <w:t xml:space="preserve"> 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ghloul, S. A. Ayed, et al. “Investigations of Environmental and Traffic Impacts on Mechanistic-Empirical Pavement Design Guide Predictions,” </w:t>
      </w:r>
      <w:r>
        <w:rPr>
          <w:i/>
        </w:rPr>
        <w:t>Transportation Research Record 1967</w:t>
      </w:r>
      <w:r>
        <w:rPr/>
        <w:t>, Transportation Research Board, National Research Council, Washington, DC, 2006; pp. 148—159. (</w:t>
      </w:r>
      <w:hyperlink r:id="rId32">
        <w:r>
          <w:rPr>
            <w:rStyle w:val="InternetLink"/>
          </w:rPr>
          <w:t>http://trb.metapress.com/content/5u10568474732557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firstLine="360"/>
        <w:outlineLvl w:val="2"/>
        <w:rPr>
          <w:i/>
          <w:i/>
        </w:rPr>
      </w:pPr>
      <w:bookmarkStart w:id="3" w:name="__RefHeading___Toc167157971"/>
      <w:bookmarkEnd w:id="3"/>
      <w:r>
        <w:rPr>
          <w:i/>
          <w:u w:val="single"/>
        </w:rPr>
        <w:t>2006 Transportation Research Board Annual Meeting Presentation and CD-R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Ceylan, H., B.J. Coree, and K. Gopalakrishnan, “Strategic Plan for Implementing Mechanistic-Empirical Pavement Design Guide in Iowa,” Annual Meeting CD-ROM, Transportation Research Board, National Research Council, Washington, DC;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ylan, H., S. Kim, et al. “Sensitivity Study of Iowa Flexible Pavements Using Mechanistic-Empirical Pavement Design Guide,” Annual Meeting CD-ROM, Transportation Research Board, National Research Council, Washington, DC;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’Angelo, J.A., R.N. Dongre, and L.A. Myers. “Conversion of Testing Frequency to Loading Time: Impact on Performance Predictions Obtained from Mechanistic-Empirical Pavement Design Guide,” Annual Meeting CD-ROM, Transportation Research Board, National Research Council, Washington, DC;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ladenovic, G, J. Jiang, et. al. “Comparison between As-Constructed and As-Designed Flexible Pavement Layer Thicknesses,” Annual Meeting CD-ROM, Transportation Research Board, National Research Council, Washington, DC,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oureldin, A.S., K. Shu, et al. “Network Deflection Evaluation Using Falling Weight Deflectometer and Ground Penetrating Radar,” Annual Meeting CD-ROM, Transportation Research Board, National Research Council, Washington, DC;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erera, Y.Y., Zapata, C.E., Houston, W.N., and Houston, S.L. (2004). "Moisture Equilibria Beneath Highway Pavements", Transportation Research Board 83rd Annual Meeting - Session 410, Washington D.C., January 11-15. Presen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uber, R.W., N.P. Vitillo, et al. “Sensitivity Analysis of Input Traffic Levels on Mechanistic-Empirical Design Guide Predictions,” Annual Meeting CD-ROM, Transportation Research Board, National Research Council, Washington, DC;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baaly, P.E., R. Siddharthan, et al. “Effect of Off-Road Equipment on Flexible Pavements,” Annual Meeting CD-ROM, Transportation Research Board, National Research Council, Washington, DC;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nesi, J., M. Hossain, et al. “Portland Cement Concrete Coefficient of Thermal Expansion Input for Mechanistic-Empirical Pavement Design Guide,” Annual Meeting CD-ROM, Transportation Research Board, National Research Council, Washington, DC;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tillo, N.P., S. Zaghloul, et al. “Use of Deflection and Distresses in Pavement Performance: Does Mechanistic-Empirical Pavement Design Guide Miss Something?” Annual Meeting CD-ROM, Transportation Research Board, National Research Council, Washington, DC;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firstLine="360"/>
        <w:outlineLvl w:val="2"/>
        <w:rPr>
          <w:i/>
          <w:i/>
        </w:rPr>
      </w:pPr>
      <w:bookmarkStart w:id="4" w:name="__RefHeading___Toc167157972"/>
      <w:bookmarkEnd w:id="4"/>
      <w:r>
        <w:rPr>
          <w:i/>
          <w:u w:val="single"/>
        </w:rPr>
        <w:t>2007 Transportation Research Board Annual Meeting Presentation and CD-R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l-Khateeb, G., N. Gibson, and X. Qi. “Mechanistic Analyses of FHWA’s Accelerated Loading Facility Pavements: Primary Respons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ari, H., G. Al-Khateeb, A. Shenoy, and N. Gibson. “Comparison of Measured Simple Performance Test E* of Accelerated Loading Facility Mixtures with Predicted E* Using NCHRP 1-37A Model and New Witczak Equation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i, J., and M. Witczak. “New Predictive Models for the Viscosity and Complex Shear Modulus of Asphalt binders for Use with the Mechanistic-Empirical Pavement Design Guid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lshe, M., K. Kaloush, et al. “Asphalt-Rubber Asphalt Concrete Friction Course Overlays as a Pavement Preservation Strategy for Portland Cement Concrete Pavement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nert, T., and A. Maher. “Evaluation o Current State of Flexible Overlay Design for Rigid and Composite Pavements in the United State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ham, A., W. Buttlar, and M. Marasteanu. “Effect of Binder Type, Aggregate, and Mixture Composition on Fracture Energy of Hot-Mix Asphalt in Cold Climate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ylan, H., S. Kim, et al. “Environmental Effects on Deformation and Smoothness Behavior of Early Age Jointed Plan Concrete Pavement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i, S. “Failure Analysis of Flexible Pavement Section on Mn/Road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-Badawy, S., and M. Witczak. “Development of Universal Permanent Strain Model for Subgrade Pavement Material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-Basyouny, M., M. Witczak, and C. Zapata. “Development of Asphalt Concrete Rutting Model Using Permanent Strain Databas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ves, R., and K. Mahboub. “Sampling-Based Flexible Pavement Design Reliability Evaluation of NCHRP Mechanistic-Empirical Pavement Design Guid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ider, S., and R. Harichandran. “Characterizing Axle Load Spectra by Using Gross Vehicle Weight and Truck Traffic Volum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lbrich, S., and T. Scullion. “A rapid Alternative for the Laboratory Determination of Resilient Modulus Input Values on Stabilized Materials for the AASHTO M-E Design Guid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r, H., Y. Lee, and P. Wu. “Development of Fatigue Cracking Performance Prediction Models for Flexible Pavements Using LTPP Databas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m, D. “Implementation of New Mechanistic-Empirical Design for Subgrade Materials: Indiana’s Experienc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hler, E., R. Alvarado, and D. Jones. “Measurement and Variability of Coefficient of Thermal Expansion for Concrete Pavement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asnak, A., C. Robinette, and R. Williams, “Statistical Development of Flow Number Predictive Equation for Mechanistic-Empirical Pavement Design Guid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, S., Y. Jiang, et al. “Truck Traffic Characteristics for Mechanistic-Empirical Flexible Pavement Design: Evidences, sensitivities, and Implication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ulizi, A., G. Flintsch, and K. McGhee. “Determination of In-Place Hot-Mix Asphalt Layer Modulus for Rehabilitation Projects Using a Mechanistic-Empirical Procedur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, Q., Y. Zhang, and J. Harvey. “Analysis of Truck Traffic Growth for Mechanistic-Empirical Pavement Design Guid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hammad, L., S. Saadeh, and S. Cooper. “Characterization of Louisiana Asphalt Mixtures Using Simple Performance Test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zzi, J., and R. Luo. “Effect of Measured Three-Dimensional Tire-Pavement Contact Stress on Critical Pavement Respons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ehr, J., and J. Montufar. “Classification Algorithm for Characterizing Long Multiple-Trailer Truck Movement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lama, H., S. Haider, and K. Chatti. “Evaluation of New Mechanistic-Empirical Pavement Design Guide Rutting Model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wartz, C. “Implications of Distress Measurement Uncertainty for Mechanistic-empirical Performance Model Calibration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nesi, J., M. Kutay, et al. “Effect of Coefficient of Thermal expansion Variability on Concrete Pavement Performance as Predicted Using Mechanistic-Empirical Pavement Design Guid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omas, T., and R. May. “Mechanistic-Empirical design Guide Modeling of Asphalt Emulsion Full-depth Reclamation Mixe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ghe, S., and R. Haas. “Applied Knowledge Management in Pavement Research: Case exampl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, N., and K. Hall. “Development and Influence of Statewide Axle load Spectra on Flexible Pavement Performanc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, N., and K. Hall. “Development and Significance of Statewide Volume Adjustment Factors in Mechanistic-Empirical Pavement Design Guid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, N., and K. Hall. “Evaluation of Weigh-In-Motion Data for Developing Axle Load Distribution Factors for Mechanistic-Empirical Pavement Design Guid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sai, B., and J. Harvey. “Effect of Fatigue Damage on Complex Modulus Master Curves of Asphalt-Aggregate Mixe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n Quintus, H., J. Mallela, and M. Buncher. “Quantification of Effect of Polymer-Modified Asphalt on Flexible Pavement Performance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lubita, L., “Laboratory Testing and MEPDG Performance Predictions of Perpetual Pavements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g, J., B. Birgisson, and R. Roque, “Development of a Windows-Based Top-Down Cracking Design Tool for Florida Based on the Energy Ratio Concept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u, Z., Z. Zhang, et al. “Evaluating Structural Performance of Base and Subbase Materials at Louisiana Accelerated Pavement Research Facility,” Annual Meeting CD-ROM, Transportation Research Board, National Research Council, Washington, DC;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i/>
          <w:i/>
          <w:u w:val="single"/>
        </w:rPr>
      </w:pPr>
      <w:bookmarkStart w:id="5" w:name="__RefHeading___Toc167157973"/>
      <w:bookmarkEnd w:id="5"/>
      <w:r>
        <w:rPr>
          <w:i/>
          <w:u w:val="single"/>
        </w:rPr>
        <w:t>NCHRP and FHWA</w:t>
      </w:r>
    </w:p>
    <w:p>
      <w:pPr>
        <w:pStyle w:val="Normal"/>
        <w:ind w:first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Brown, S. F., et al. </w:t>
      </w:r>
      <w:r>
        <w:rPr>
          <w:i/>
        </w:rPr>
        <w:t xml:space="preserve">NCHRP Research Results Digest 307: Independent Review of the </w:t>
      </w:r>
      <w:r>
        <w:rPr>
          <w:i/>
          <w:u w:val="single"/>
        </w:rPr>
        <w:t>Mechanistic-Empirical Pavement Design Guide</w:t>
      </w:r>
      <w:r>
        <w:rPr>
          <w:i/>
        </w:rPr>
        <w:t xml:space="preserve"> and Software</w:t>
      </w:r>
      <w:r>
        <w:rPr/>
        <w:t>, Transportation Research Board, National Research Council, Washington, DC, 2006. (</w:t>
      </w:r>
      <w:hyperlink r:id="rId33">
        <w:r>
          <w:rPr>
            <w:rStyle w:val="InternetLink"/>
          </w:rPr>
          <w:t>http://www.trb.org/news/blurb_detail.asp?id=7069</w:t>
        </w:r>
      </w:hyperlink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mbridge Systematics, Inc., et al. </w:t>
      </w:r>
      <w:r>
        <w:rPr>
          <w:i/>
        </w:rPr>
        <w:t>NCHRP Report 538: Traffic Data Collection, Analysis, and Forecasting for Mechanistic Pavement Design</w:t>
      </w:r>
      <w:r>
        <w:rPr/>
        <w:t>, Transportation Research Board, National Research Council, Washington, DC; 2005. (</w:t>
      </w:r>
      <w:hyperlink r:id="rId34">
        <w:r>
          <w:rPr>
            <w:rStyle w:val="InternetLink"/>
          </w:rPr>
          <w:t>http://trb.org/news/blurb_detail.asp?id=4403</w:t>
        </w:r>
      </w:hyperlink>
      <w:r>
        <w:rPr/>
        <w:t xml:space="preserve">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rter, M.I., M.W. Witczak, et al. </w:t>
      </w:r>
      <w:r>
        <w:rPr>
          <w:i/>
        </w:rPr>
        <w:t>NCHRP Research Results Digest 308:</w:t>
      </w:r>
      <w:r>
        <w:rPr/>
        <w:t xml:space="preserve"> </w:t>
      </w:r>
      <w:r>
        <w:rPr>
          <w:i/>
        </w:rPr>
        <w:t xml:space="preserve">Changes to the </w:t>
      </w:r>
      <w:r>
        <w:rPr>
          <w:i/>
          <w:u w:val="single"/>
        </w:rPr>
        <w:t>Mechanistic-Empirical Pavement Design Guide</w:t>
      </w:r>
      <w:r>
        <w:rPr>
          <w:i/>
        </w:rPr>
        <w:t xml:space="preserve"> Software Through Version 0.900</w:t>
      </w:r>
      <w:r>
        <w:rPr/>
        <w:t>, Transportation Research Board, National Research Council, Washington, DC, 2006. (</w:t>
      </w:r>
      <w:hyperlink r:id="rId35">
        <w:r>
          <w:rPr>
            <w:rStyle w:val="InternetLink"/>
          </w:rPr>
          <w:t>http://www.trb.org/news/blurb_detail.asp?id=7070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NHI, </w:t>
      </w:r>
      <w:r>
        <w:rPr>
          <w:i/>
        </w:rPr>
        <w:t>Introduction to Mechanistic-Empirical Pavement Design</w:t>
      </w:r>
      <w:r>
        <w:rPr/>
        <w:t>, NHI Course No. 131064, National Highway Institute, Federal Highway Administration, Washington, DC,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erera, R.W., and S.D. Kohn. </w:t>
      </w:r>
      <w:r>
        <w:rPr>
          <w:i/>
        </w:rPr>
        <w:t>NCHRP Web Document 42: Issues in Pavement Smoothness: A Summary Report</w:t>
      </w:r>
      <w:r>
        <w:rPr/>
        <w:t>, Transportation Research Board, National Research Council, Washington, DC; 2002. (</w:t>
      </w:r>
      <w:hyperlink r:id="rId36">
        <w:r>
          <w:rPr>
            <w:rStyle w:val="InternetLink"/>
          </w:rPr>
          <w:t>http://www.trb.org/news/blurb_detail.asp?id=577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___________ </w:t>
      </w:r>
      <w:r>
        <w:rPr>
          <w:i/>
        </w:rPr>
        <w:t xml:space="preserve">NCHRP Research Results Digest 290: Recommended </w:t>
      </w:r>
      <w:r>
        <w:rPr>
          <w:i/>
          <w:u w:val="single"/>
        </w:rPr>
        <w:t>Mechanistic-Empirical Pavement Design Guide</w:t>
      </w:r>
      <w:r>
        <w:rPr>
          <w:i/>
        </w:rPr>
        <w:t xml:space="preserve"> and Software: Available for Evaluation</w:t>
      </w:r>
      <w:r>
        <w:rPr/>
        <w:t>, Transportation Research Board, National Research Council, Washington, DC,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i/>
          <w:i/>
          <w:u w:val="single"/>
        </w:rPr>
      </w:pPr>
      <w:bookmarkStart w:id="6" w:name="__RefHeading___Toc167157974"/>
      <w:bookmarkEnd w:id="6"/>
      <w:r>
        <w:rPr>
          <w:i/>
          <w:u w:val="single"/>
        </w:rPr>
        <w:t>State DOT, University, and Othe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i, O. </w:t>
      </w:r>
      <w:r>
        <w:rPr>
          <w:i/>
        </w:rPr>
        <w:t>NRC Report RR-216: Evaluation of the Mechanistic Empirical Pavement Design Guide (NCHRP 1-37A)</w:t>
      </w:r>
      <w:r>
        <w:rPr/>
        <w:t>, National Research Council, Canada, September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-Yagout, M.A., J.P. Mahoney, et al. </w:t>
      </w:r>
      <w:r>
        <w:rPr>
          <w:i/>
        </w:rPr>
        <w:t>WADOT Report WA-RD 600.1: Improving Traffic Characterization To Enhance Pavement Design and Performance Load Spectra Development</w:t>
      </w:r>
      <w:r>
        <w:rPr/>
        <w:t>, Washington State Department of Transportation, Olympia, WA;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ri, J., and M.W. Witczak. “Development of a New Revised Version of the Witczak E* Predictive Model for Hot Mix Asphalt Mixtures,” </w:t>
      </w:r>
      <w:r>
        <w:rPr>
          <w:i/>
        </w:rPr>
        <w:t>Proceedings of the Association of Asphalt Paving Technologists</w:t>
      </w:r>
      <w:r>
        <w:rPr/>
        <w:t>, Vol. 75;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racher, Michael Todd. “Sensitivity of the 2002 Pavement Design Guide to Traffic Data Input,” M.S. Thesis, Washington State University, Pullman, WA;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chanan, S. </w:t>
      </w:r>
      <w:r>
        <w:rPr>
          <w:i/>
        </w:rPr>
        <w:t>MDOT Report FHWA/MS-DOT-RD-04-165:Traffic Load Spectra Development for the 2002 AASHTO Pavement Design Guide</w:t>
      </w:r>
      <w:r>
        <w:rPr/>
        <w:t>, Mississippi Department of Transportation, Jackson, MS;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ttrell, Jr., B.H., T.O. Schinkel, and T.M. Clark. </w:t>
      </w:r>
      <w:r>
        <w:rPr>
          <w:i/>
        </w:rPr>
        <w:t>VTRC Report 04-R3: A Traffic Data Plan for Mechanistic-Empirical Pavement Designs (2002 Pavement Design Guide)</w:t>
      </w:r>
      <w:r>
        <w:rPr/>
        <w:t>, Virginia Transportation Research Council, Charlottesville, VA; 20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rter, M.I., J. Mallela, et al. “Use of Mechanistic-Empirical Procedures for Design of Long-Life Concrete Pavement,” International Conference on Long-Life Concrete Pavements, Chicago, IL, 200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rter, M.I., L. Titus-Glover, and H. Von Quintus. UDOT Technical Report UT-05.14 I, Implementation of the Mechanistic-Empirical Pavement Design Guide in Utah, Utah Department of Transportation, Salt Lake City, UT;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l-Basyouny, M., M.W. Witczak, and S. El-Badawy. “Verification for the Calibrated Permanent Deformation Models for the 2002 Design Guide,” </w:t>
      </w:r>
      <w:r>
        <w:rPr>
          <w:i/>
        </w:rPr>
        <w:t>Proceedings of the Association of Asphalt Paving Technologists</w:t>
      </w:r>
      <w:r>
        <w:rPr/>
        <w:t>, Vol. 74;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l-Basyouny, M., and M.W. Witczak. “Verification of the Calibrated Fatigue Models for the 2002 Design Guide,” </w:t>
      </w:r>
      <w:r>
        <w:rPr>
          <w:i/>
        </w:rPr>
        <w:t>Proceedings of the Association of Asphalt Paving Technologists</w:t>
      </w:r>
      <w:r>
        <w:rPr/>
        <w:t>, Vol. 74;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reeman, T. “Updated Sensitivity Analysis of the M-E Pavement Design Guide (Version 0.91),” Research Report 407097-1, Texas Transportation Institute, College Station, TX; February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reeman, T., J. Uzan, et al. “Sensitivity Analysis and Strategic Plan Development for the Implementation of the M-E Design Guide in TxDOT Operations,” Research Report 0-4714-1. Texas Transportation Institute, College Station, TX; January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jek, J.J. “Adaptation of AASHTO pavement design guide for local conditions,” </w:t>
      </w:r>
      <w:r>
        <w:rPr>
          <w:i/>
        </w:rPr>
        <w:t>Proceedings of the 2001 Annual Conference and Exhibition of the Transportation Association of Canada</w:t>
      </w:r>
      <w:r>
        <w:rPr/>
        <w:t>, 2001; pp. 1—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hanum, Taslima. “Kansas Rigid Pavement Analysis Following New Mechanistic-Empirical Design Guide,” M.S. Thesis, Kansas State University, Manhattan, KS;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sad, Sanaa Ahmad. “Sensitivity analysis of flexible pavement response and AASHTO 2002 design guide for properties of unbound layers,” M.S. Thesis, Texas A&amp;M University, College Station, TX; 2004. (</w:t>
      </w:r>
      <w:hyperlink r:id="rId37">
        <w:r>
          <w:rPr>
            <w:rStyle w:val="InternetLink"/>
          </w:rPr>
          <w:t>http://handle.tamu.edu/1969.1/528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idigh, J.D., and J.A. Crawford. “Expanding the Texas Weigh-In-Motion Program to Meet AASHTO 2002 Traffic Data Needs,” North American Travel Monitoring Exhibition and Conference, San Diego, CA;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llinen, T.K., and M.W. Witczak. “Stress Dependent Master Curve Construction for Dynamic (Complex) Modulus,” </w:t>
      </w:r>
      <w:r>
        <w:rPr>
          <w:i/>
        </w:rPr>
        <w:t>Proceedings of the Association of Asphalt Paving Technologists</w:t>
      </w:r>
      <w:r>
        <w:rPr/>
        <w:t>, Vol. 71; 20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erera, Y.Y., Zapata, C.E., Houston, W.N. &amp; Houston, S.L. (2007). "Prediction of Soil-Water Characteristic Curves (SWCC) of Granular and Fine Grained Soils".  First Sri Lankan Geotechnical Society International Conference on Soil and Rock Engineering, Colombo, Sri Lanka, August 6-11, 2007. Accep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erera, Y.Y., Zapata, C.E., Houston, W.N., and Houston, S.L. (2005). “Prediction of the Soil-Water Characteristic Curve Based on Grain-Size Distribution and Index Properties.”  In E.M. Rathje (ed.), Geotechnical Special Publications 130-142 &amp; GRI-18; Proceedings of the Geo-Frontiers 2005 Congress, Jan. 24-26, Austin, Texas; ASCE Geo-Institute and Geosynthetic Materials Association of the Industrial Fabrics Association International Geosynthetic Institu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erera, Y.Y., Zapata, C.E., Houston, W.N., and Houston, S.L. (2004).  “Long-Term Moisture Conditions under Highway Pavements.”  In M.K. Yegian &amp; E. Kavazanjian, (eds.), Proceedings of Geo-Trans 2004, Geotechnical Special Publication No. 126, Geotechnical Engineering for Transportation Projects, ASCE Geo-Institute. Los Angeles, CA, Vol. 1, pp. 1132-1143.  July 27-3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iest, A.L. “Calibration of Fatigue Transfer Functions for Mechanistic-Empirical Flexible Pavement Design,” M.S. Thesis, Auburn University, Auburn, AL;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him, A.M. “Subgrade Soil Index Properties to Estimate Resilient Modulus for Pavement Design,” </w:t>
      </w:r>
      <w:r>
        <w:rPr>
          <w:i/>
        </w:rPr>
        <w:t>International Journal of Pavement Engineering</w:t>
      </w:r>
      <w:r>
        <w:rPr/>
        <w:t>, Vol. 6; 2005; pp.163—16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eed, S.A., and J.W. Hall. </w:t>
      </w:r>
      <w:r>
        <w:rPr>
          <w:i/>
        </w:rPr>
        <w:t>MDOT Report FHWA/MS-DOT-RD-03-163: Mississippi DOT’s Plan to Implement the 2002 Design Guide</w:t>
      </w:r>
      <w:r>
        <w:rPr/>
        <w:t>, Mississippi Department of Transportation, Jackson, MS;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itczak, M.W., and J. Bari. </w:t>
      </w:r>
      <w:r>
        <w:rPr>
          <w:i/>
        </w:rPr>
        <w:t>Arizona State University Research Project: Development of a Master Curve (E*) Database for Lime Modified Asphaltic Mixtures</w:t>
      </w:r>
      <w:r>
        <w:rPr/>
        <w:t>, Arizona State University, Tempe, AZ;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apata, C.E., Andrei, D., Witczak, M.W., &amp; Houston, W.N. (2005). "Incorporation of Environmental Effects in Pavement Design". International Journal of Road Materials and Pavement Design, Water in Pavements. Accepted. Also Proceedings of International Workshop on Water in Pavements – WIP'05, Oct. 27th, Madrid, Spain. pp. 1-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utlineLvl w:val="1"/>
        <w:rPr>
          <w:u w:val="single"/>
        </w:rPr>
      </w:pPr>
      <w:bookmarkStart w:id="7" w:name="__RefHeading___Toc167157975"/>
      <w:bookmarkEnd w:id="7"/>
      <w:r>
        <w:rPr>
          <w:u w:val="single"/>
        </w:rPr>
        <w:t>Unpublished Reports, Available On Loan From NCHRP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uston, W.N., M.W. Mirza, and C.E. Zapata. </w:t>
      </w:r>
      <w:r>
        <w:rPr>
          <w:i/>
        </w:rPr>
        <w:t>Preliminary Draft Final Report—NCHRP Project 9-23: Environmental Effects in Pavement Mix and Structural Design Systems—Calibration and Validation of the ICM Version 2.6</w:t>
      </w:r>
      <w:r>
        <w:rPr/>
        <w:t>, Transportation Research Board, National Research Council, Washington, DC, 2006. (to be publish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llela, J, L. Titus-Glover, et. al. </w:t>
      </w:r>
      <w:r>
        <w:rPr>
          <w:i/>
        </w:rPr>
        <w:t xml:space="preserve">Preliminary Draft Final Report—NCHRP Project 1-40B, Phase I: Part 2, Verification of Rigid Pavement Distress Prediction Models Included in the M-E Pavement Design Guide, </w:t>
      </w:r>
      <w:r>
        <w:rPr/>
        <w:t>Transportation Research Board, National Research Council, Washington, DC, 2005. (to be publish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n Quintus, H. L., M.I. Darter, and J. Mallela. </w:t>
      </w:r>
      <w:r>
        <w:rPr>
          <w:i/>
        </w:rPr>
        <w:t>NCHRP Report—Project 1-40B—Advance Copy: User Manual for the M-E Pavement Design Guide</w:t>
      </w:r>
      <w:r>
        <w:rPr/>
        <w:t>, Transportation Research Board, National Research Council, Washington, DC, 2007. (to be publish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n Quintus, H.L. </w:t>
      </w:r>
      <w:r>
        <w:rPr>
          <w:i/>
        </w:rPr>
        <w:t>Preliminary Draft Final Report—NCHRP Project 1-40B, Phase I: Part 1, Local Calibration Adjustments for the HMA Distress Prediction Models</w:t>
      </w:r>
      <w:r>
        <w:rPr/>
        <w:t>, Transportation Research Board, National Research Council, Washington, DC, 2005. (to be publish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czak, M.W., S. El-Badawy, and M. El-Basyouny. </w:t>
      </w:r>
      <w:r>
        <w:rPr>
          <w:i/>
        </w:rPr>
        <w:t>Inter Team Technical Report: Incorporation of the New (2005) E* Predictive Model in the M-E PDG</w:t>
      </w:r>
      <w:r>
        <w:rPr/>
        <w:t>, Arizona State University, Tempe, AZ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czak, M.W., S. El-Badawy, and M. El-Basyouny. </w:t>
      </w:r>
      <w:r>
        <w:rPr>
          <w:i/>
        </w:rPr>
        <w:t>Inter Team Technical Report: M-E PDG Original Reflective Cracking Model Adjustment</w:t>
      </w:r>
      <w:r>
        <w:rPr/>
        <w:t>, Arizona State University, Tempe, AZ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czak, M.W., S. El-Badawy, and M. El-Basyouny. </w:t>
      </w:r>
      <w:r>
        <w:rPr>
          <w:i/>
        </w:rPr>
        <w:t>Inter Team Technical Report: Incorporation of Fatigue Endurance Limit Into the M-E PDG Analysis</w:t>
      </w:r>
      <w:r>
        <w:rPr/>
        <w:t>, Arizona State University, Tempe, AZ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czak, M.W., M. El-Basyouny, and S. El-Badawy. </w:t>
      </w:r>
      <w:r>
        <w:rPr>
          <w:i/>
        </w:rPr>
        <w:t>Inter Team Technical Report: Incorporation of NCHRP 1-40B HMA Permanent Deformation Model Into NCHRP 1-40D</w:t>
      </w:r>
      <w:r>
        <w:rPr/>
        <w:t>, Arizona State University, Tempe, AZ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czak, M.W., M. El-Basyouny, et al. </w:t>
      </w:r>
      <w:r>
        <w:rPr>
          <w:i/>
        </w:rPr>
        <w:t>Inter Team Technical Report: Final Revised Section Calibration Data for Asphalt Surfaced Pavement Recalibration Under NCHRP 1-40D</w:t>
      </w:r>
      <w:r>
        <w:rPr/>
        <w:t>, Arizona State University, Tempe, AZ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czak, M.W., C.W. Schwartz, and M. El-Basyouny. </w:t>
      </w:r>
      <w:r>
        <w:rPr>
          <w:i/>
        </w:rPr>
        <w:t>Inter Team Technical Report: Comparison of Distress Predictions: MLE v. FE Analysis</w:t>
      </w:r>
      <w:r>
        <w:rPr/>
        <w:t>, Arizona State University, Tempe, AZ,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czak, M. W., C.E. Zapata, and W.N. Houston. </w:t>
      </w:r>
      <w:r>
        <w:rPr>
          <w:i/>
        </w:rPr>
        <w:t>Inter Team Technical Report: Models Incorporated Into the Current Enhanced Integrated Climatic Model For Use In Version 1.0 of the ME-PDG (NCHRP 9-23 Project Findings And Additional Changes After Version 0.7)</w:t>
      </w:r>
      <w:r>
        <w:rPr/>
        <w:t>, Arizona State University, Tempe, AZ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tczak, M.W., and A. Zborowski. </w:t>
      </w:r>
      <w:r>
        <w:rPr>
          <w:i/>
        </w:rPr>
        <w:t>Inter Team Technical Report: Revision of Level 3 Thermal Fracture Predictive Models for the M-E PDG Version 1.0 and Final Level 1, 2, and 3 Thermal Fracture Model Recalibration</w:t>
      </w:r>
      <w:r>
        <w:rPr/>
        <w:t>, Arizona State University, Tempe, AZ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utlineLvl w:val="1"/>
        <w:rPr>
          <w:u w:val="single"/>
        </w:rPr>
      </w:pPr>
      <w:bookmarkStart w:id="8" w:name="__RefHeading___Toc167157976"/>
      <w:bookmarkEnd w:id="8"/>
      <w:r>
        <w:rPr>
          <w:u w:val="single"/>
        </w:rPr>
        <w:t xml:space="preserve">Documents Available On </w:t>
      </w:r>
      <w:r>
        <w:rPr>
          <w:i/>
          <w:u w:val="single"/>
        </w:rPr>
        <w:t>NCHRP CRP-CD-46, Appendixes to NCHRP Report 547, Simple Performance Tests: Summary of Recommended Methods and Database</w:t>
      </w:r>
      <w:r>
        <w:rPr>
          <w:u w:val="single"/>
        </w:rPr>
        <w:t>, Transportation Research Board, National Research Council, Washington, DC;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El-Basyouny, M. “Calibration and Validation of Asphalt Pavement Distress Models for 2002 Design Guide,” Ph.D. Dissertation, Arizona State University, Tempe, AZ,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ellinen, T. “Investigation of the Use of Dynamic Modulus as an Indicator of Hot-Mix Asphalt Performance,” Ph.D. Dissertation, Arizona State University, Tempe, AZ,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tczak, M.W. </w:t>
      </w:r>
      <w:r>
        <w:rPr>
          <w:i/>
        </w:rPr>
        <w:t xml:space="preserve">Preliminary Draft Final Report—NCHRP Project 9-19: Development of a New Revised Version of the Witczak E* Predictive Models for Hot Mix Asphalt Mixtures, </w:t>
      </w:r>
      <w:r>
        <w:rPr/>
        <w:t>Transportation Research Board, National Research Council, Washington, DC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tczak, M.W., R. Roque, et al. </w:t>
      </w:r>
      <w:r>
        <w:rPr>
          <w:i/>
        </w:rPr>
        <w:t>Project Report—NCHRP Project 9-19: Modification and Re-Calibration of Superpave Thermal Cracking Model</w:t>
      </w:r>
      <w:r>
        <w:rPr/>
        <w:t>, Arizona State University, Tempe, AZ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itczak, M.W., and A. Solti. </w:t>
      </w:r>
      <w:r>
        <w:rPr>
          <w:i/>
        </w:rPr>
        <w:t>Project Report—NCHRP Project 9-19:</w:t>
      </w:r>
      <w:r>
        <w:rPr/>
        <w:t xml:space="preserve"> </w:t>
      </w:r>
      <w:r>
        <w:rPr>
          <w:i/>
        </w:rPr>
        <w:t>A Recommended Methodology for Developing Dynamic Modulus E* Master Curves From Non-Linear Optimization</w:t>
      </w:r>
      <w:r>
        <w:rPr/>
        <w:t>, Arizona State University, Tempe, AZ, 2004.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8"/>
          <w:szCs w:val="28"/>
        </w:rPr>
      </w:pPr>
      <w:bookmarkStart w:id="9" w:name="__RefHeading___Toc167157977"/>
      <w:bookmarkEnd w:id="9"/>
      <w:r>
        <w:rPr>
          <w:b/>
          <w:sz w:val="28"/>
          <w:szCs w:val="28"/>
        </w:rPr>
        <w:t>Active and Pending Research Projects—May 200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NCHRP Project 1-41, Models for Predicting Reflection Cracking of Hot-Mix Asphalt Overlays (Texas A&amp;M University; Scheduled Completion: April 20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CHRP Project 1-42A, Models for Predicting Top-Down Cracking of Hot-Mix Asphalt Layers (University of Florida; Scheduled Completion: April 20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CHRP Project 9-29, Simple Performance Tester for Superpave Mix Design (Advanced Asphalt Technologies, LLC; Scheduled Completion: August 20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CHRP Project 9-30A, Calibration of Rutting Models for HMA Structural and Mix Design (Applied Research Associates, Inc.; Scheduled Completion: November 20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CHRP Project 9-38, Endurance Limit of Hot Mix Asphalt Mixtures to Prevent Fatigue Cracking in Flexible Pavements (National Center for Asphalt Technology; Scheduled Completion: December 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CHRP Project 9-44, Developing a Plan for Validating an Endurance Limit for HMA Pavements (Advanced Asphalt Technologies, LLC; Scheduled Completion: April 20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RP 2 Project R-21, Composite Pavement Systems (Award Anticipated in 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CHRP Project 1-46, Development of an AASHTO Pavement Handbook (Award Anticipated in 20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CHRP Project 9-47, Environmental and Engineering Properties of Warm Mix Asphalt Technologies (Award Anticipated in 20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CHRP Project 10-75, Evaluation of Pavement Type Selection Processes Including Alternate Design/Alternate Bidding (Award Anticipated in 2008)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8"/>
          <w:szCs w:val="28"/>
        </w:rPr>
      </w:pPr>
      <w:bookmarkStart w:id="10" w:name="__RefHeading___Toc167157978"/>
      <w:bookmarkEnd w:id="10"/>
      <w:r>
        <w:rPr>
          <w:b/>
          <w:sz w:val="28"/>
          <w:szCs w:val="28"/>
        </w:rPr>
        <w:t>FHWA Courses and Workshops—May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nalysis of New and Rehabilitated Pavement Performance with Mechanistic-Empirical Pavement Design Software. (National Highway Institute training course; planned, 20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matic Considerations for Mechanistic-Empirical Pavement Design. (FHWA workshop; first presented, 2006; webcast at </w:t>
      </w:r>
      <w:hyperlink r:id="rId38">
        <w:r>
          <w:rPr>
            <w:rStyle w:val="InternetLink"/>
          </w:rPr>
          <w:t>http://www.ct.gov/dot/cwp/view.asp?a=1617&amp;q=327668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Summary for Mechanistic-Empirical Pavement Design (FHWA webcast at </w:t>
      </w:r>
      <w:hyperlink r:id="rId39">
        <w:r>
          <w:rPr>
            <w:rStyle w:val="InternetLink"/>
          </w:rPr>
          <w:t>mms://conndot-video.ct.gov/mediapoint/fhwa/john_dangelo.wmv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tion to the Mechanistic-Empirical Pavement Design Guide. (FHWA workshop; first presented, 2004; webcast at </w:t>
      </w:r>
      <w:hyperlink r:id="rId40">
        <w:r>
          <w:rPr>
            <w:rStyle w:val="InternetLink"/>
          </w:rPr>
          <w:t>www.ct.gov/dot.pavement101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l Calibration Considerations for Implementation of the Mechanistic-Empirical Pavement Design Guide. (FHWA workshop; planned, 200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taining Materials Inputs for Mechanistic-Empirical Pavement Design. (FHWA workshop; first presented, 2005; webcast at </w:t>
      </w:r>
      <w:hyperlink r:id="rId41">
        <w:r>
          <w:rPr>
            <w:rStyle w:val="InternetLink"/>
          </w:rPr>
          <w:t>http://www.ct.gov/dot/cwp/view.asp?a=1617&amp;Q=300236&amp;PM=1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ffic Inputs for Mechanistic-Empirical Pavement Design. (FHWA workshop; first presented, 2005; webcast at </w:t>
      </w:r>
      <w:hyperlink r:id="rId42">
        <w:r>
          <w:rPr>
            <w:rStyle w:val="InternetLink"/>
          </w:rPr>
          <w:t>http://www.ct.gov/dot/cwp/view.asp?a=1617&amp;q=327664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ffic Monitoring Enhancements Needed for New Mechanistic-Empirical Pavement Design Guide. (FHWA Web seminar; first presented, 200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of Pavement Management System Data to Calibrate Mechanistic-Empirical Pavement Design (FHWA workshop; first presented, 2006; webcast at </w:t>
      </w:r>
      <w:hyperlink r:id="rId43">
        <w:r>
          <w:rPr>
            <w:rStyle w:val="InternetLink"/>
          </w:rPr>
          <w:t>http://www.ct.gov/dot/cwp/view.asp?a=1617&amp;q=327670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ighing the Impacts of Traffic for Mechanistic-Empirical Pavement Design. (FHWA workshop; first presented, 2007)</w:t>
      </w:r>
    </w:p>
    <w:sectPr>
      <w:footerReference w:type="default" r:id="rId44"/>
      <w:footerReference w:type="first" r:id="rId45"/>
      <w:type w:val="nextPage"/>
      <w:pgSz w:w="12240" w:h="15840"/>
      <w:pgMar w:left="1325" w:right="1325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92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rb.metapress.com/content/c478416828v07375" TargetMode="External"/><Relationship Id="rId5" Type="http://schemas.openxmlformats.org/officeDocument/2006/relationships/hyperlink" Target="http://trb.metapress.com/content/c645rju2664544v2" TargetMode="External"/><Relationship Id="rId6" Type="http://schemas.openxmlformats.org/officeDocument/2006/relationships/hyperlink" Target="http://trb.metapress.com/content/k524x11h14vn881v" TargetMode="External"/><Relationship Id="rId7" Type="http://schemas.openxmlformats.org/officeDocument/2006/relationships/hyperlink" Target="http://trb.metapress.com/content/urh4024j835g758n" TargetMode="External"/><Relationship Id="rId8" Type="http://schemas.openxmlformats.org/officeDocument/2006/relationships/hyperlink" Target="http://trb.metapress.com/content/81785576k3773276" TargetMode="External"/><Relationship Id="rId9" Type="http://schemas.openxmlformats.org/officeDocument/2006/relationships/hyperlink" Target="http://trb.metapress.com/content/t5652331k24w00q0" TargetMode="External"/><Relationship Id="rId10" Type="http://schemas.openxmlformats.org/officeDocument/2006/relationships/hyperlink" Target="http://trb.metapress.com/content/a667286554lj386u" TargetMode="External"/><Relationship Id="rId11" Type="http://schemas.openxmlformats.org/officeDocument/2006/relationships/hyperlink" Target="http://trb.metapress.com/content/q68v821x95mh3k61" TargetMode="External"/><Relationship Id="rId12" Type="http://schemas.openxmlformats.org/officeDocument/2006/relationships/hyperlink" Target="http://trb.metapress.com/content/f45500u3437w2hg4" TargetMode="External"/><Relationship Id="rId13" Type="http://schemas.openxmlformats.org/officeDocument/2006/relationships/hyperlink" Target="http://trb.metapress.com/content/q42416l812537x54" TargetMode="External"/><Relationship Id="rId14" Type="http://schemas.openxmlformats.org/officeDocument/2006/relationships/hyperlink" Target="http://trb.metapress.com/content/h284502553h703x1" TargetMode="External"/><Relationship Id="rId15" Type="http://schemas.openxmlformats.org/officeDocument/2006/relationships/hyperlink" Target="http://trb.metapress.com/content/77l075p54246414x" TargetMode="External"/><Relationship Id="rId16" Type="http://schemas.openxmlformats.org/officeDocument/2006/relationships/hyperlink" Target="http://trb.metapress.com/content/y203p488hn633xk1" TargetMode="External"/><Relationship Id="rId17" Type="http://schemas.openxmlformats.org/officeDocument/2006/relationships/hyperlink" Target="http://trb.metapress.com/content/070q471065hr7q15" TargetMode="External"/><Relationship Id="rId18" Type="http://schemas.openxmlformats.org/officeDocument/2006/relationships/hyperlink" Target="http://trb.metapress.com/content/jx457144021nv36m" TargetMode="External"/><Relationship Id="rId19" Type="http://schemas.openxmlformats.org/officeDocument/2006/relationships/hyperlink" Target="http://trb.metapress.com/content/5212p6lu05p769mv" TargetMode="External"/><Relationship Id="rId20" Type="http://schemas.openxmlformats.org/officeDocument/2006/relationships/hyperlink" Target="http://trb.metapress.com/content/j177721354214g74" TargetMode="External"/><Relationship Id="rId21" Type="http://schemas.openxmlformats.org/officeDocument/2006/relationships/hyperlink" Target="http://trb.metapress.com/content/m16k24q24410m231" TargetMode="External"/><Relationship Id="rId22" Type="http://schemas.openxmlformats.org/officeDocument/2006/relationships/hyperlink" Target="http://trb.metapress.com/content/98r4634033211100" TargetMode="External"/><Relationship Id="rId23" Type="http://schemas.openxmlformats.org/officeDocument/2006/relationships/hyperlink" Target="http://trb.metapress.com/content/btj1r8607t211812" TargetMode="External"/><Relationship Id="rId24" Type="http://schemas.openxmlformats.org/officeDocument/2006/relationships/hyperlink" Target="http://trb.metapress.com/content/t243w83228643n45" TargetMode="External"/><Relationship Id="rId25" Type="http://schemas.openxmlformats.org/officeDocument/2006/relationships/hyperlink" Target="http://trb.metapress.com/content/v010688064631011" TargetMode="External"/><Relationship Id="rId26" Type="http://schemas.openxmlformats.org/officeDocument/2006/relationships/hyperlink" Target="http://trb.metapress.com/content/x382024732364127" TargetMode="External"/><Relationship Id="rId27" Type="http://schemas.openxmlformats.org/officeDocument/2006/relationships/hyperlink" Target="http://trb.metapress.com/content/832141g23031248h" TargetMode="External"/><Relationship Id="rId28" Type="http://schemas.openxmlformats.org/officeDocument/2006/relationships/hyperlink" Target="http://trb.metapress.com/content/k235750748351454" TargetMode="External"/><Relationship Id="rId29" Type="http://schemas.openxmlformats.org/officeDocument/2006/relationships/hyperlink" Target="http://trb.metapress.com/content/a25v201ul3811872" TargetMode="External"/><Relationship Id="rId30" Type="http://schemas.openxmlformats.org/officeDocument/2006/relationships/hyperlink" Target="http://trb.metapress.com/content/451w8530k5m1r146" TargetMode="External"/><Relationship Id="rId31" Type="http://schemas.openxmlformats.org/officeDocument/2006/relationships/hyperlink" Target="http://trb.metapress.com/content/n5u68j7hu880010l" TargetMode="External"/><Relationship Id="rId32" Type="http://schemas.openxmlformats.org/officeDocument/2006/relationships/hyperlink" Target="http://trb.metapress.com/content/5u10568474732557" TargetMode="External"/><Relationship Id="rId33" Type="http://schemas.openxmlformats.org/officeDocument/2006/relationships/hyperlink" Target="http://www.trb.org/news/blurb_detail.asp?id=7069" TargetMode="External"/><Relationship Id="rId34" Type="http://schemas.openxmlformats.org/officeDocument/2006/relationships/hyperlink" Target="http://trb.org/news/blurb_detail.asp?id=4403" TargetMode="External"/><Relationship Id="rId35" Type="http://schemas.openxmlformats.org/officeDocument/2006/relationships/hyperlink" Target="http://www.trb.org/news/blurb_detail.asp?id=7070" TargetMode="External"/><Relationship Id="rId36" Type="http://schemas.openxmlformats.org/officeDocument/2006/relationships/hyperlink" Target="http://www.trb.org/news/blurb_detail.asp?id=577" TargetMode="External"/><Relationship Id="rId37" Type="http://schemas.openxmlformats.org/officeDocument/2006/relationships/hyperlink" Target="http://handle.tamu.edu/1969.1/528" TargetMode="External"/><Relationship Id="rId38" Type="http://schemas.openxmlformats.org/officeDocument/2006/relationships/hyperlink" Target="http://www.ct.gov/dot/cwp/view.asp?a=1617&amp;q=327668" TargetMode="External"/><Relationship Id="rId39" Type="http://schemas.openxmlformats.org/officeDocument/2006/relationships/hyperlink" Target="mms://conndot-video.ct.gov/mediapoint/fhwa/john_dangelo.wmv" TargetMode="External"/><Relationship Id="rId40" Type="http://schemas.openxmlformats.org/officeDocument/2006/relationships/hyperlink" Target="http://www.ct.gov/dot.pavement101" TargetMode="External"/><Relationship Id="rId41" Type="http://schemas.openxmlformats.org/officeDocument/2006/relationships/hyperlink" Target="http://www.ct.gov/dot/cwp/view.asp?a=1617&amp;Q=300236&amp;PM=1" TargetMode="External"/><Relationship Id="rId42" Type="http://schemas.openxmlformats.org/officeDocument/2006/relationships/hyperlink" Target="http://www.ct.gov/dot/cwp/view.asp?a=1617&amp;q=327664" TargetMode="External"/><Relationship Id="rId43" Type="http://schemas.openxmlformats.org/officeDocument/2006/relationships/hyperlink" Target="http://www.ct.gov/dot/cwp/view.asp?a=1617&amp;q=327670" TargetMode="Externa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3:00Z</dcterms:created>
  <dc:creator>eharriga</dc:creator>
  <dc:description/>
  <cp:keywords/>
  <dc:language>en-US</dc:language>
  <cp:lastModifiedBy>eharriga</cp:lastModifiedBy>
  <cp:lastPrinted>2007-05-24T13:20:00Z</cp:lastPrinted>
  <dcterms:modified xsi:type="dcterms:W3CDTF">2007-05-24T17:23:00Z</dcterms:modified>
  <cp:revision>2</cp:revision>
  <dc:subject/>
  <dc:title>MEPDG Bibliography_Projects_Courses_rev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mittee">
    <vt:lpwstr/>
  </property>
  <property fmtid="{D5CDD505-2E9C-101B-9397-08002B2CF9AE}" pid="4" name="DatePosted">
    <vt:lpwstr>2007-06-04T11:28:22Z</vt:lpwstr>
  </property>
  <property fmtid="{D5CDD505-2E9C-101B-9397-08002B2CF9AE}" pid="5" name="DocumentCategory">
    <vt:lpwstr>SOM ME Ballot File</vt:lpwstr>
  </property>
  <property fmtid="{D5CDD505-2E9C-101B-9397-08002B2CF9AE}" pid="6" name="DocumentKeywords">
    <vt:lpwstr/>
  </property>
  <property fmtid="{D5CDD505-2E9C-101B-9397-08002B2CF9AE}" pid="7" name="DocumentNotes">
    <vt:lpwstr/>
  </property>
</Properties>
</file>