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tbl>
            <w:tblPr>
              <w:tblW w:w="13266" w:type="dxa"/>
              <w:jc w:val="left"/>
              <w:tblInd w:w="0" w:type="dxa"/>
              <w:tblLayout w:type="fixed"/>
              <w:tblCellMar>
                <w:top w:w="0" w:type="dxa"/>
                <w:left w:w="108" w:type="dxa"/>
                <w:bottom w:w="0" w:type="dxa"/>
                <w:right w:w="108" w:type="dxa"/>
              </w:tblCellMar>
            </w:tblPr>
            <w:tblGrid>
              <w:gridCol w:w="1350"/>
              <w:gridCol w:w="9811"/>
              <w:gridCol w:w="2105"/>
            </w:tblGrid>
            <w:tr>
              <w:trPr>
                <w:trHeight w:val="1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ate</w:t>
                  </w:r>
                </w:p>
              </w:tc>
              <w:tc>
                <w:tcPr>
                  <w:tcW w:w="981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Comment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ontact</w:t>
                  </w:r>
                </w:p>
              </w:tc>
            </w:tr>
            <w:tr>
              <w:trPr>
                <w:trHeight w:val="1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rPr>
                  </w:pPr>
                  <w:r>
                    <w:rPr>
                      <w:b/>
                    </w:rPr>
                    <w:t>Wisconsin</w:t>
                  </w:r>
                </w:p>
              </w:tc>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Currently Wisconsin has installations of both low tension and high tension cable barriers systems.  Research is underway involving high tension cable barriers.  There are no set criteria to warrant median barriers, but research into needed areas is done by the TOPS LAB.  Research from other states is also being evaluated.  Wisconsin has a limited experience with high tension cable barriers and has not yet developed any data from the performance or maintenance cost of their current installations.  From their research, from other states, they believed that property damage increases with installation, but the fatalities decrease significantly.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rick O. Emerson</w:t>
                  </w:r>
                </w:p>
              </w:tc>
            </w:tr>
            <w:tr>
              <w:trPr>
                <w:trHeight w:val="1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e</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As of Jan 2007 no cable barrier installations; however, they are planning to install at least two sections during the next construction season due to a span of 3 CMC in a couple weeks.  To date, no set policies or criteria have been developed and need determined primarily “crash based”.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Bradford Foley</w:t>
                  </w:r>
                </w:p>
              </w:tc>
            </w:tr>
            <w:tr>
              <w:trPr>
                <w:trHeight w:val="1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 Carolina</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NC has installed approximately 600 miles of low tension cable barrier, and also has installed some high tension barrier.  Cable barriers are installed where median widths and slopes allow for it with 6:1 or flatter slopes and median widths 36 ft. or greater.  As criteria to determine where cable barriers are needed NC exams median width, crash frequency, crash rate, etc.  After installation of barriers NC haw a 40.6% reduction in fatal crashes and a 47.5% reduction in fatalities.  They also estimate their savings due to avoiding fatal crashes to be 205 million (1999-2003).  After installation system was hit 1,592 with a total property damage of 9.6 million and a State Cost of $955,763.00.  There were also some concerns of cable barrier penetration.  For more info on NC </w:t>
                  </w:r>
                  <w:hyperlink r:id="rId2">
                    <w:r>
                      <w:rPr>
                        <w:rStyle w:val="InternetLink"/>
                      </w:rPr>
                      <w:t xml:space="preserve">http://www.ncdot.org/doh/preconstruct/traffic/reports/AASHTO </w:t>
                    </w:r>
                  </w:hyperlink>
                  <w:r>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rado</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ado does have installations of high tension cable median barriers.  They do not have established policies toward the cable barriers but are installing it instead of the concrete or metal beam barriers on many of their state highways.  They think the barriers are “fantastic” and have reduced fatalities.  Maintenance is some what of a concern, with about 50 percent of cable barrier damage occurring due to nuisance or drive away hits.  In areas of high volume of traffic repairs can be daily.  Overall, CDOT is very pleased with the high tension cable median barriers and plans on using more as they can significantly reduce the number of sever accident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Bryan Allery</w:t>
                  </w:r>
                </w:p>
              </w:tc>
            </w:tr>
            <w:tr>
              <w:trPr>
                <w:trHeight w:val="1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egon</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Oregon has approximately 30 miles of cable barrier.  21 miles of low tension, 9 miles of Trinity’s CASS high tension cable.  They are no set policies and can install cable as long as there is sufficient median width for deflection.  They are considering a provision to require at least a 30 ft. median if large trucks are also on the highway, otherwise they will install the Test Level 4 cable in an effort to contain trucks.  In 10 yrs, Oregon has incurred 420 hits, with only 1 fatal.  Serious injuries have been significantly reduced as well as property damage. A large percentage of the hits were “drive offs” in which the state can not collect from insurance companies.  However, the maintience is verry easy to repair.  The low tension cable was costing approximately 100,000 per year to maintain; however, the new high tension is cheaper to repair, and maintains cable height after hit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Daniel Macdonald</w:t>
                  </w:r>
                </w:p>
              </w:tc>
            </w:tr>
            <w:tr>
              <w:trPr>
                <w:trHeight w:val="1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ssippi</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On I-20 near Vicksburg, 19 run off roads left in 2001, 11 in 2002 , and 26 in 2003 with at least 1 fatality.  This is one of the first two demo sites installed in MS.  Original tried investigating “abnormal crash locations”; however, even combining 3 years of data they were never able to reach 5 crashes per mile.  In the process of developing and engineered based criteria on where to install CMC barrier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Wes Dean</w:t>
                  </w:r>
                </w:p>
              </w:tc>
            </w:tr>
            <w:tr>
              <w:trPr>
                <w:trHeight w:val="82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waii</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ross over median barrier (CMB) currently installed but are planning to install in the near future.  No set criteria has been developed yet but the do plan to exam the specific site and deflection characteristic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Sean Hiraoka</w:t>
                  </w:r>
                </w:p>
                <w:p>
                  <w:pPr>
                    <w:pStyle w:val="Normal"/>
                    <w:rPr/>
                  </w:pPr>
                  <w:r>
                    <w:rPr/>
                  </w:r>
                </w:p>
              </w:tc>
            </w:tr>
            <w:tr>
              <w:trPr>
                <w:trHeight w:val="16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miles of CMB are currently installed including the Brifen, Nucor, and Cass systems.  Median width, crash frequency, and crash rate are all considered when determining if CMB is warranted.  Overall the CMB has been “highly effective in eliminating CMC, relatively easy to maintain, and positively perceived by the public.  Since installation have seen and increase in the overall number of crashes; however, the severity is lower.  Also recommend using the socketted post foundations to minimize maintenance cost.  OhioDOT is also in the process of drafting a median barrier policy to add CMB to current major construction projects where it is determined to be cost effective, and to retrofit based on priority, regardless of median width and ADT.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Don Fisher</w:t>
                  </w:r>
                </w:p>
              </w:tc>
            </w:tr>
            <w:tr>
              <w:trPr>
                <w:trHeight w:val="22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Kentucky</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have CMB and plan on installing additional barriers in 2007.  Some criteria has been developed, and Kentucky has decided to use the Test level 4, including the Brifen and Cass system in order to provide synchronization of highway facilities.  Kentucky’s current proposed guidelines or criteria include: Locations up to 30 ft in width, speed limits of 55mph and greater with an ADT of 40,000 and traversable median widths 30-72 ft, or CMC history.  The CMC criteria to justify CMB include any section of roadway with a CMC greater than 0.5 per mile, per year or 0.12 fatal CMC per mile per year.  Information was based on data from 2000-2004 where 62% of accidents occurred on roadways with an ADT of at least 40,000 or a median less than 30 ft.  Overall very pleased with the results of the CMB, but have no conclusive information on repair cost yet.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Jeff Jasper</w:t>
                  </w:r>
                </w:p>
                <w:p>
                  <w:pPr>
                    <w:pStyle w:val="Normal"/>
                    <w:rPr/>
                  </w:pPr>
                  <w:r>
                    <w:rPr/>
                  </w:r>
                </w:p>
              </w:tc>
            </w:tr>
            <w:tr>
              <w:trPr>
                <w:trHeight w:val="5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chigan</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current CMB installations but due plan to install in the near future.  Presently, considering locations where median barrier is not warranted; but, there has been frequent CMC.  According to information form Washington State DOT, CMB maintenance costs was 2,570 dollars per mile per year in 2004.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Carlos Torres</w:t>
                  </w:r>
                </w:p>
              </w:tc>
            </w:tr>
            <w:tr>
              <w:trPr>
                <w:trHeight w:val="87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Jersey</w:t>
                  </w:r>
                </w:p>
                <w:p>
                  <w:pPr>
                    <w:pStyle w:val="Normal"/>
                    <w:rPr>
                      <w:b/>
                      <w:b/>
                    </w:rPr>
                  </w:pPr>
                  <w:r>
                    <w:rPr>
                      <w:b/>
                    </w:rPr>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Do not install cable median barrier.  Replacing all current cable barrier installations with dual face guardrail</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Dave Bizuga</w:t>
                  </w:r>
                </w:p>
              </w:tc>
            </w:tr>
            <w:tr>
              <w:trPr>
                <w:trHeight w:val="415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Indiana</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3 prototype installations consisting of 2 CMB, and one cable rail, installed for almost a year.  To determine locations for possible CMC, collected all data on Fatal and personal injury crash records for three years.  Indiana then identified all of the accidents due to CMC.  They then eliminated all roadways with medians greater than 60 ft.  The remaining accidents were mapped using GIS and broken down into 5 mile segments.  All segments with 13 CMC involving personal injury or fatality in the three year span were then selected to have CMB installed.  Second, any 5 mile section with an AADT of 40,000 was selected to have cable rail installation.  Performance is estimated at 95% effectiveness at crash modification/reduction factor.  There are concerns about Motorcycles and an increase in property damage only wrecks.  They have estimated maintenance costs at 10,000 per mile per year or 10% of installation cost but have not yet gathered data to determine actual costs.  Is also looking into how mowing can be managed or if a vegetation barrier should be installed.  Also is currently investigating how fast a barrier should be repaired after crash.  Problems also arose in contracts, and it needs to be clearly defined who pays for damage to barriers that occur during the construction.  Also, when implementing, need to consider openings for emergency vehicle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evin Kronke</w:t>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rida</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have one CMB on Turnpike, and are constructing CMD on I-275.  Several other projects have been approved and our in the works.  To date very little information has been gathered on the current installations.  One problem that has arisen is that emergency responders cut the cable which has added to the maintenance costs.    </w:t>
                  </w:r>
                </w:p>
                <w:p>
                  <w:pPr>
                    <w:pStyle w:val="Normal"/>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Marianne Trussell</w:t>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a</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very little CMB has been installed, but more installations currently being planned.  Current policies call for only using high tension cable on one side of the shoulder, which also usually requires widening of the shoulder.  The reason high tension was chosen is due to the excellent success rate, as well as high tension functions better in repeat hits.  The criteria initially will be to install CMB on the 5% of the mileage of the highest cross median multi-car accidents.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Troy Jerman</w:t>
                  </w:r>
                </w:p>
              </w:tc>
            </w:tr>
            <w:tr>
              <w:trPr>
                <w:trHeight w:val="10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Missouri</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have installations of both of both high tension and low tension CMB.  Originally used a system of “equivalent property damage system” to determine CMB locations, but have switched to base decisions on fatal and disabling CMC data.  After examining the CMC data it was found that Interstates with medians 40ft or less had the most CMC so begin installations of CMB on these locations.  Missouri’s initial studies show about a 95% success rate in preventing cars from entering opposing lanes and CMC fatalities has been significantly reduced.  Maintenance cost for low tension cables have been between $5,000 to $12,000 per mile, per year.  Maintenance costs are correlated with traffic volume.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Brian Chandler</w:t>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nesota</w:t>
                  </w:r>
                </w:p>
              </w:tc>
              <w:tc>
                <w:tcPr>
                  <w:tcW w:w="9811"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have 36 miles of CMB installed, and plan on installing another 80 miles by 2008.  Criteria used to determine CMB placement is base upon: gaps in existing CMB, median width, ADT, crash history, and crash density.  Minnesota agrees that the CMB are a life saving device, but before making any overall judgments on their effectiveness plans to finish gathering 3 years of data.  The maintenance cost for a 7.64 mile stretch on I-94 was $58,500 for 2005.  The barrier was hit 45 times costing about $7,657 per mile.  Of the total $58,500, $21,514 was labor expenses, $28,368 was spent on materials, and $8,618 was spent on equipment.  </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Julie M. Whitcher</w:t>
                  </w:r>
                </w:p>
              </w:tc>
            </w:tr>
          </w:tbl>
          <w:p>
            <w:pPr>
              <w:pStyle w:val="Normal"/>
              <w:rPr/>
            </w:pPr>
            <w:r>
              <w:rPr/>
            </w:r>
          </w:p>
        </w:tc>
      </w:tr>
    </w:tbl>
    <w:p>
      <w:pPr>
        <w:pStyle w:val="Normal"/>
        <w:rPr/>
      </w:pPr>
      <w:r>
        <w:rPr/>
      </w:r>
    </w:p>
    <w:p>
      <w:pPr>
        <w:pStyle w:val="Normal"/>
        <w:rPr/>
      </w:pPr>
      <w:r>
        <w:rPr/>
      </w:r>
    </w:p>
    <w:sectPr>
      <w:type w:val="nextPage"/>
      <w:pgSz w:orient="landscape" w:w="15840" w:h="122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ot.org/doh/preconstruct/traffic/reports/AASHTO/docs/MBEval.pdf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39:00Z</dcterms:created>
  <dc:creator>D8215</dc:creator>
  <dc:description/>
  <cp:keywords/>
  <dc:language>en-US</dc:language>
  <cp:lastModifiedBy>d8207</cp:lastModifiedBy>
  <cp:lastPrinted>2007-03-29T13:17:00Z</cp:lastPrinted>
  <dcterms:modified xsi:type="dcterms:W3CDTF">2007-03-29T18:39:00Z</dcterms:modified>
  <cp:revision>2</cp:revision>
  <dc:subject/>
  <dc:title>List Serve CMB response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ittee">
    <vt:lpwstr/>
  </property>
  <property fmtid="{D5CDD505-2E9C-101B-9397-08002B2CF9AE}" pid="4" name="DatePosted">
    <vt:lpwstr>2007-05-14T13:12:26Z</vt:lpwstr>
  </property>
  <property fmtid="{D5CDD505-2E9C-101B-9397-08002B2CF9AE}" pid="5" name="DocumentCategory">
    <vt:lpwstr>Background and Problem Identification</vt:lpwstr>
  </property>
  <property fmtid="{D5CDD505-2E9C-101B-9397-08002B2CF9AE}" pid="6" name="DocumentKeywords">
    <vt:lpwstr/>
  </property>
  <property fmtid="{D5CDD505-2E9C-101B-9397-08002B2CF9AE}" pid="7" name="DocumentNotes">
    <vt:lpwstr/>
  </property>
</Properties>
</file>